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ETIČKO POVJERENSTVO HRVATSKOG ZAVODA ZA JAVNO ZDRAVSTVO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Upute za sastavljanje informiranog pristanka ispitanika u istraživanju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(o korištenju biološkog materijala u znanstveno-istraživačke svrhe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Za projekt: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Glavni istraživač: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Sudionici na projektu: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Ustanove gdje se provodi istraživanje: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Ime i prezime ispitanika: 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Identifikacijski podaci: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Datum: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Uvod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zumljivo objasniti koja ustanova provodi istraživanje i zašto se istraživanje provodi, koji su ciljevi istraživanja (za ispitanika).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Način provođenja istraživanj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bjasniti što će se ispitanicima raditi, kako su ispitanici odabrani, kako će se uzeti biološki materijal te naglasiti da li će se provoditi i ankete ili intervjui s ispitanicima. Potrebno je objasniti kako će se dobiveni rezultati analize biološkog materijala ispitanika sačuvati tajnima i tko ima pravo u uvid rezultata. Objasniti koji su rizici za sudjelovanje (podljev prilikom vađenja krvi ili sl.)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Rezultati istraživanj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Hoće li ispitanik saznati rezultate istraživanja? Može li nazvati i dobiti informacije o rezultatima, ukoliko je zainteresiran? Objasniti što će se dogoditi s uzorkom po završetku istraživa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Prava ispitanika: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Objasniti ispitaniku da nema nikakvih financijskih dobitaka od sudjelovanja na projektu te da  ima pravo u svakom trenutku odustati od istraživanja ili zahtijevati da njegovi uzeti uzorci ne budu upotrijebljeni u daljnjim mogućim istraživanjima. Ukoliko ispitanik ima dodatnih pitanja, navesti kontakt osobu koju može nazvati u svakom trenutku. </w:t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Suglasnost i potpis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hr-HR"/>
        </w:rPr>
        <w:br/>
      </w:r>
      <w:r>
        <w:rPr>
          <w:rFonts w:cs="Calibri" w:ascii="Calibri" w:hAnsi="Calibri"/>
          <w:lang w:val="hr-HR"/>
        </w:rPr>
        <w:t xml:space="preserve">Nakon upoznavanja s ciljem i načinom provođenja istraživanja (naziv istraživanja), suglasan/na sam da se uzorak (navesti čega) ustupi, pohrani i koristi u svrhu navedenog istraživanja. Svjestan sam mogućosti pojave...(navesti moguću posljedicu uzimanja biološkog materijala – npr. laganog krvarenja prilikom vađenja krvi ili nastajanja podljeva)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dričem se svih materijalnih i drugih prava koja bi mogla proizaći iz ovog istraživanja, a u svakom trenutku imam pravo odustati od sudjelovanja u istraživanju.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Potpis ispitanika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Potpis svjedoka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Datum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49:00Z</dcterms:created>
  <dc:creator/>
  <dc:description/>
  <dc:language>en-US</dc:language>
  <cp:lastModifiedBy/>
  <dcterms:modified xsi:type="dcterms:W3CDTF">2016-11-02T14:55:00Z</dcterms:modified>
  <cp:revision>1</cp:revision>
  <dc:subject/>
  <dc:title/>
</cp:coreProperties>
</file>