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58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2814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drawing>
          <wp:inline distT="0" distB="0" distL="0" distR="0">
            <wp:extent cx="1199515" cy="119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3266440" cy="73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33145" cy="1022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i zavod za javno zdravstv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o epidemiološko društvo Hrvatskog liječničkog z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o pedijatrijsko društvo Hrvatskog liječničkog z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vatsko društvo za preventivnu i socijalnu pedijatriju Hrvatskog liječničkog zbor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 O CIJEPLJENJU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ubota, 14. travnja 2018. godine, u Hrvatskom liječničkom zboru, Šubićeva 9, Zagreb, s početkom u 9:00 sa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9:00 – 9:30</w:t>
        <w:tab/>
        <w:t>Registracija sudionika, k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9:30 - 9:50</w:t>
        <w:tab/>
        <w:t xml:space="preserve">CIJEPNI OBUHVATI U HRVATSKOJ, dr. sc. Bernard Kaić, prim. dr. med. – Hrvatski zavod za javno zdravstv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 xml:space="preserve">9:50 – 10:15 </w:t>
        <w:tab/>
        <w:t xml:space="preserve">NEUTEMELJENE TVRDNJE O ZDRAVLJU U MEDIJIMA: KAKO IH SPRIJEČITI I LIJEČITI, prof. Livia Puljak, dr. med. - Medicinski fakultet, Split 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15 - 10:30</w:t>
        <w:tab/>
        <w:t>RAZLOZI ZA NECIJEPLJENJE U GRADU ZAGREBU, Mirjana Lana Kosanović Ličina, prim. dr. med. -  Nastavni zavod za javno zdravstvo „Andrija Štampar“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  <w:t>10:30 – 11:00</w:t>
        <w:tab/>
        <w:t xml:space="preserve">PAUZA </w:t>
      </w:r>
      <w:r>
        <w:rPr/>
        <w:t xml:space="preserve"> Kava, pecivo</w:t>
      </w:r>
    </w:p>
    <w:p>
      <w:pPr>
        <w:pStyle w:val="Normal"/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1:00 - 11:30</w:t>
        <w:tab/>
        <w:t xml:space="preserve">CIJEPLJENJE NEURORIZIČNOG DJETETA, dr. sc. Darko Richter, prim. dr. med. - KBC </w:t>
      </w:r>
    </w:p>
    <w:p>
      <w:pPr>
        <w:pStyle w:val="Normal"/>
        <w:spacing w:lineRule="auto" w:line="240" w:before="0" w:after="0"/>
        <w:ind w:left="702" w:firstLine="708"/>
        <w:rPr/>
      </w:pPr>
      <w:r>
        <w:rPr/>
        <w:t>Zagr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0:30 - 11:55</w:t>
        <w:tab/>
        <w:t xml:space="preserve">ALERGIJSKE BOLESTI I CIJEPLJENJE – KONTRAINDIKACIJE ZA CIJEPLJENJE, doc. dr. sc. Irena Bralić, dr. med. – Medicinski fakultet, Spl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1:55 - 12:20</w:t>
        <w:tab/>
        <w:t>ISKUSTVA S CIJEPLJENJEM U AMBULANTI ZA ALERGOLOGIJU I IMUNOLOGIJU KBC-a Zagreb, Jadranka Kelečić, dr. med. - KBC Zagr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20 - 12:50</w:t>
        <w:tab/>
        <w:t>PNEUMOKOKNA BOLEST I CIJEPLJENJE PROTIV PNEUMOKOKA, prof. dr. sc. Goran Tešović, dr. med. - Klinika za infektivne bolesti Fran Mihaljević</w:t>
      </w:r>
    </w:p>
    <w:p>
      <w:pPr>
        <w:pStyle w:val="Normal"/>
        <w:spacing w:lineRule="auto" w:line="240" w:before="0" w:after="0"/>
        <w:ind w:left="1410" w:hanging="1410"/>
        <w:rPr/>
      </w:pPr>
      <w:r>
        <w:rPr/>
      </w:r>
    </w:p>
    <w:p>
      <w:pPr>
        <w:pStyle w:val="Normal"/>
        <w:spacing w:lineRule="auto" w:line="240" w:before="0" w:after="0"/>
        <w:ind w:left="1410" w:hanging="1410"/>
        <w:rPr/>
      </w:pPr>
      <w:r>
        <w:rPr/>
        <w:t>12:50 – 13:30</w:t>
        <w:tab/>
        <w:tab/>
        <w:t>Raspr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up je prijavljen Hrvatskoj liječničkoj Komori, Hrvatskoj komori zdravstvenih radnika i Hrvatskoj komori medicinskih sestara. Sudjelovanje na skupu će se bodovati prema pravilnicima Komora.</w:t>
      </w:r>
    </w:p>
    <w:p>
      <w:pPr>
        <w:pStyle w:val="Normal"/>
        <w:spacing w:lineRule="auto" w:line="240" w:before="0" w:after="0"/>
        <w:rPr/>
      </w:pPr>
      <w:r>
        <w:rPr/>
        <w:t>Hrvatska liječnička komora kategorizirala je skup kao Domaći simpozij te je aktivnim sudionicima dodijeljeno 9 bodova, a pasivnim sudionicima 7 bodov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ve dodatne informacije dostupne su putem elektronske pošte: </w:t>
      </w:r>
      <w:hyperlink r:id="rId7">
        <w:r>
          <w:rPr>
            <w:rStyle w:val="InternetLink"/>
          </w:rPr>
          <w:t>vesna.visekruna@hzjz.hr</w:t>
        </w:r>
      </w:hyperlink>
      <w:r>
        <w:rPr/>
        <w:t xml:space="preserve">   ili </w:t>
      </w:r>
      <w:hyperlink r:id="rId8">
        <w:r>
          <w:rPr>
            <w:rStyle w:val="InternetLink"/>
          </w:rPr>
          <w:t>epidemiologija@hzjz.hr</w:t>
        </w:r>
      </w:hyperlink>
      <w:r>
        <w:rPr/>
        <w:t xml:space="preserve">  ili telefonom: 01/4683004, 4863279</w:t>
      </w:r>
    </w:p>
    <w:p>
      <w:pPr>
        <w:pStyle w:val="Normal"/>
        <w:spacing w:lineRule="auto" w:line="240" w:before="0" w:after="0"/>
        <w:rPr/>
      </w:pPr>
      <w:r>
        <w:rPr/>
        <w:t>Služba za epidemiologiju zaraznih bolesti</w:t>
      </w:r>
    </w:p>
    <w:p>
      <w:pPr>
        <w:pStyle w:val="Normal"/>
        <w:spacing w:lineRule="auto" w:line="240" w:before="0" w:after="0"/>
        <w:rPr/>
      </w:pPr>
      <w:r>
        <w:rPr/>
        <w:t>Hrvatski zavod za javno zdravstvo</w:t>
      </w:r>
    </w:p>
    <w:p>
      <w:pPr>
        <w:pStyle w:val="Normal"/>
        <w:spacing w:lineRule="auto" w:line="240" w:before="0" w:after="0"/>
        <w:rPr/>
      </w:pPr>
      <w:r>
        <w:rPr/>
        <w:t>Rockefellerova 7</w:t>
      </w:r>
    </w:p>
    <w:p>
      <w:pPr>
        <w:pStyle w:val="Normal"/>
        <w:spacing w:lineRule="auto" w:line="240" w:before="0" w:after="0"/>
        <w:rPr/>
      </w:pPr>
      <w:r>
        <w:rPr/>
        <w:t>10000 Zagreb</w:t>
      </w:r>
    </w:p>
    <w:p>
      <w:pPr>
        <w:pStyle w:val="Normal"/>
        <w:spacing w:lineRule="auto" w:line="240" w:before="0" w:after="0"/>
        <w:rPr/>
      </w:pPr>
      <w:r>
        <w:rPr/>
        <w:t>Bernard Kaić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9"/>
                            <w:gridCol w:w="929"/>
                            <w:gridCol w:w="418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8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9"/>
                      <w:gridCol w:w="929"/>
                      <w:gridCol w:w="418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8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vesna.visekruna@hzjz.hr" TargetMode="External"/><Relationship Id="rId8" Type="http://schemas.openxmlformats.org/officeDocument/2006/relationships/hyperlink" Target="mailto:epidemiologija@hzjz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0:00Z</dcterms:created>
  <dc:creator>bkaic</dc:creator>
  <dc:description/>
  <dc:language>en-US</dc:language>
  <cp:lastModifiedBy>Lovorka Perkovic</cp:lastModifiedBy>
  <cp:lastPrinted>2017-04-25T00:51:00Z</cp:lastPrinted>
  <dcterms:modified xsi:type="dcterms:W3CDTF">2018-04-16T12:30:00Z</dcterms:modified>
  <cp:revision>4</cp:revision>
  <dc:subject/>
  <dc:title>Hrvatsko epidemiološko društvo Hrvatskog liječničkog zb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