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07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2522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3266440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3145" cy="1022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i zavod za javno zdravstv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o epidemiološko društvo Hrvatskog liječničkog zbo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rvatsko pedijatrijsko društvo Hrvatskog liječničkog zb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o društvo za preventivnu i socijalnu pedijatriju Hrvatskog liječničkog zb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 O CIJEPLJENJ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u subotu</w:t>
      </w:r>
      <w:r>
        <w:rPr>
          <w:color w:val="FF0000"/>
        </w:rPr>
        <w:t xml:space="preserve">, </w:t>
      </w:r>
      <w:r>
        <w:rPr/>
        <w:t>27. travnja 2019. godine, u Hrvatskom liječničkom zboru, Šubićeva 9</w:t>
      </w:r>
      <w:r>
        <w:rPr>
          <w:color w:val="FF0000"/>
        </w:rPr>
        <w:t>,</w:t>
      </w:r>
      <w:r>
        <w:rPr/>
        <w:t xml:space="preserve"> Zagreb, s početkom u 9:00 sa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:00 – 9:30</w:t>
        <w:tab/>
        <w:t>Registracija sudion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9:30 - 9:55</w:t>
        <w:tab/>
        <w:t xml:space="preserve">NOVOSTI U PROGRAMU CIJEPLJENJA, dr. sc. Bernard Kaić, dr. med. – Hrvatski zavod za javno zdravstvo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 xml:space="preserve">9:55 – 10:10 </w:t>
        <w:tab/>
        <w:t>STAVOVI ZDRAVSTVENIH RADNIKA PGŽ O CIJEPLJENJU, dr. sc. Morana Tomljenović, dr. med. – Medicinski fakultet u Rijeci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10 – 10:25</w:t>
        <w:tab/>
        <w:t>STAVOVI RODITELJA DJECE PRI UPISU U OŠ U ZAGREBU O CIJEPLJENJU, Zvjezdana Lovrić Makarić, dr. med. – Hrvatski zavod za javno zdravstvo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25 - 10:40</w:t>
        <w:tab/>
        <w:t xml:space="preserve">LETAK S INFORMACIJAMA O CIJEPLJENJU, Đurđa Španović, dr. med., Marina Lichter Štajduhar, dr. med. ili Bernard Kaić, ovisno o raspoloživosti 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40 – 10:55</w:t>
        <w:tab/>
        <w:t>NOVITETI S ASPEKTA SANITARNE INSPEKCIJE, Spomenka Uremović, dr. med. – Državni inspektora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55 – 11:15</w:t>
        <w:tab/>
        <w:t>Rasprava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1:15 – 11:45</w:t>
        <w:tab/>
        <w:t>Pauza, kroasan, kava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1:45 - 12:00</w:t>
        <w:tab/>
        <w:t>NUSPOJAVE CIJEPLJENJA, NAKNADNO OTKRIVENE I EVIDENTIRANE U SUSTAV PRIJAVA - Milka Brzović, dr. med., NZJZ SD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00 - 12:15</w:t>
        <w:tab/>
        <w:t>CIJEPLJENJE I AUTIZAM, Mirjana Lana Kosanović Ličina, prim. dr. med. - ZJZ „Andrija Štampar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15 - 12:35</w:t>
        <w:tab/>
        <w:t>CIJEPLJENJE IMUNOKOMPROMITIRANE DJECE, Jadranka Kelečić, dr. med. – KBC Zagr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35 - 12:55</w:t>
        <w:tab/>
        <w:t>CIJEPLJENJE I AUTOIMUNE BOLESTI, Jadranka Kelečić, dr. med. – KBC Zagreb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55 - 13:15</w:t>
        <w:tab/>
        <w:t>CIJEPLJENJE I ALERGIJE, Vesna Višekruna Vučina, dr. med. HZJZ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3:15 – 13:25</w:t>
        <w:tab/>
        <w:t>TESTIRANJE NA PREOSJETLJIVOST NA SASTOJKE CJEPIVA, Bernard Kaić - HZJZ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3:25 – 14:00</w:t>
        <w:tab/>
        <w:tab/>
        <w:t>Raspr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 je prijavljen Hrvatskoj liječničkoj Komori, Hrvatskoj komori zdravstvenih radnika i Hrvatskoj komori medicinskih sestara. Sudjelovanje na skupu će se bodovati prema Pravilnicima Komo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vi su dobrodošli, ne plaća se kotizaci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ve dodatne informacije dostupne putem elektronske pošte: </w:t>
      </w:r>
      <w:hyperlink r:id="rId6">
        <w:r>
          <w:rPr>
            <w:rStyle w:val="InternetLink"/>
          </w:rPr>
          <w:t>vesna.visekruna@hzjz.hr</w:t>
        </w:r>
      </w:hyperlink>
      <w:r>
        <w:rPr/>
        <w:t xml:space="preserve">   </w:t>
      </w:r>
      <w:hyperlink r:id="rId7">
        <w:r>
          <w:rPr>
            <w:rStyle w:val="InternetLink"/>
          </w:rPr>
          <w:t>vedrana.maric@hzjz.hr</w:t>
        </w:r>
      </w:hyperlink>
      <w:r>
        <w:rPr/>
        <w:t xml:space="preserve"> ili telefonom: 014683004, 4863279</w:t>
      </w:r>
    </w:p>
    <w:p>
      <w:pPr>
        <w:pStyle w:val="Normal"/>
        <w:spacing w:lineRule="auto" w:line="240" w:before="0" w:after="0"/>
        <w:rPr/>
      </w:pPr>
      <w:r>
        <w:rPr/>
        <w:t>Služba za epidemiologiju zaraznih bolesti</w:t>
      </w:r>
    </w:p>
    <w:p>
      <w:pPr>
        <w:pStyle w:val="Normal"/>
        <w:spacing w:lineRule="auto" w:line="240" w:before="0" w:after="0"/>
        <w:rPr/>
      </w:pPr>
      <w:r>
        <w:rPr/>
        <w:t>Hrvatski zavod za javno zdravstvo</w:t>
      </w:r>
    </w:p>
    <w:p>
      <w:pPr>
        <w:pStyle w:val="Normal"/>
        <w:spacing w:lineRule="auto" w:line="240" w:before="0" w:after="0"/>
        <w:rPr/>
      </w:pPr>
      <w:r>
        <w:rPr/>
        <w:t>Rockefellerova 7</w:t>
      </w:r>
    </w:p>
    <w:p>
      <w:pPr>
        <w:pStyle w:val="Normal"/>
        <w:spacing w:lineRule="auto" w:line="240" w:before="0" w:after="0"/>
        <w:rPr/>
      </w:pPr>
      <w:r>
        <w:rPr/>
        <w:t>10000 Zagreb</w:t>
      </w:r>
    </w:p>
    <w:p>
      <w:pPr>
        <w:pStyle w:val="Normal"/>
        <w:spacing w:lineRule="auto" w:line="240" w:before="0" w:after="0"/>
        <w:rPr/>
      </w:pPr>
      <w:r>
        <w:rPr/>
        <w:t xml:space="preserve">Bernard Kaić  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esna.visekruna@hzjz.hr" TargetMode="External"/><Relationship Id="rId7" Type="http://schemas.openxmlformats.org/officeDocument/2006/relationships/hyperlink" Target="mailto:vedrana.maric@hzjz.h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1:00Z</dcterms:created>
  <dc:creator>bkaic</dc:creator>
  <dc:description/>
  <cp:keywords/>
  <dc:language>en-US</dc:language>
  <cp:lastModifiedBy>Martina Zajec</cp:lastModifiedBy>
  <cp:lastPrinted>2017-04-25T00:51:00Z</cp:lastPrinted>
  <dcterms:modified xsi:type="dcterms:W3CDTF">2019-03-25T10:22:00Z</dcterms:modified>
  <cp:revision>4</cp:revision>
  <dc:subject/>
  <dc:title>Hrvatsko epidemiološko društvo Hrvatskog liječničkog zbora</dc:title>
</cp:coreProperties>
</file>