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</w:rPr>
        <w:t>Priručnik za HIV savjetovanje i testiranje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U Hrvatskoj se tijekom 2003.-2006. godine provodio program poboljšanja pristupa dobrovoljnom, anonimnom i besplatnom HIV savjetovanju i testiranju, kao dio projekta Ministarstva zdravstva i socijalne skrbi RH „Unapređenje borbe protiv HIV/AIDS-a u Hrvatskoj“, uz donacijska sredstva Globalnog fonda za borbu protiv AIDS-a, tuberkuloze i malarije (GFATM). Cilj programa bio je uspostavljanje centara za dobrovoljno, anonimno i besplatno savjetovanje i testiranje na HIV (CST-a) u Hrvatskoj. Nositelj programa bio je Hrvatski zavod za javno zdravstvo u suradnji sa županijskim zavodima za javno zdravstvo, Klinikom za infektivne bolesti „Dr. Fran Mihaljević“, Zatvorskom bolnicom u Zagrebu, te nevladinim udrugama LET, Iskorak, HELP, TERRA, IOM i dr. Model rada bio je osnovati deset CST-a koji su integrirani u postojeći sustav zdravstvene zaštite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Centri za besplatno i anonimno savjetovanje i testiranje na HIV (CST, HIV savjetovališta), prvi takve vrste u našoj zemlji, otvoreni su u slijedećim gradovima: Rijeci, Splitu, Zagrebu, Zadru, Osijeku, Dubrovniku, Korčuli, Puli i Slavonskom Brodu. Kao rezultat uspješne implementacije Projekta GFATM-a, rad CST-a nastavio se financirati kroz preventivni program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Rad centara za dobrovoljno, anonimno i besplatno savjetovanje i testiranje na HIV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 Ministarstva zdravstva i socijalne skrbi RH, kao sastavni dio aktivnosti </w:t>
      </w:r>
      <w:r>
        <w:rPr>
          <w:rFonts w:eastAsia="Times New Roman" w:cs="Tahoma" w:ascii="Tahoma" w:hAnsi="Tahoma"/>
          <w:i/>
          <w:color w:val="000000"/>
          <w:sz w:val="20"/>
          <w:szCs w:val="20"/>
        </w:rPr>
        <w:t>Nacionalnog programa za prevenciju AIDS-a za Hrvatsku 2005-2010.</w:t>
      </w: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Radi edukacije savjetnika i ostalih djelatnika CST-a do sada je organizirano šest radionica i izrađena su tri izdanja Priručnika o HIV savjetovanju i testiranju. U Priručniku su opisane temeljne informacije o savjetovanju i testiranju na HIV, uloga CST-a u prevenciji i liječenju, osnovna načela i smjernice za organizaciju rada CST-a, protokol rada u CST-u, primjeri iz prakse, te teme iz područja prava i etike u području HIV/AIDS-a. Priručnik, osim teoretskog objašnjenja koncepta dobrovoljnog HIV savjetovanja, sadrži i teme iz područja organizacije i upravljanja kvalitetom CST-a te praktične savjete za sve savjetnike, voditelje i ostale djelatnike. Većina autora ovog priručnika sudjelovala je u uspostavljanju CST-a te aktivnostima u okviru projekta „Unapređenje borbe protiv HIV/AIDS-a u Hrvatskoj“, a ovim Priručnikom željeli su ostaviti pisani trag uspješno provedenog projekta i nastavka aktivnosti, pružiti korisno pomagalo za kvalitetniji rad i pomoć u praksi svima koji su uključeni u rad CST-a, te podijeliti stečena znanja, iskustva i praksu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Priručnik je namijenjen, u prvom redu, zdravstvenim djelatnicima, liječnicima, savjetnicima i članovima njihova tima te svim drugim zdravstvenim djelatnicima i aktivistima nevladinih organizacija kojima je područje rada i/ili interesa prevencija i dijagnostika infekcije HIV/AIDS-om te liječenje i skrb. Nadamo se da će biti koristan za učenje i savladavanje vještina i metoda savjetovanja i testiranja na HIV te za upoznavanje načina rada u CST-im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Opseg i sadržaj trećeg izdanja Priručnika djelomično je izmijenjen u odnosu na prethodna dva: ažurirani su epidemiološki podaci i zakonska regulativa, neka poglavlja su dopunjena novim saznanjima, a dodani su i novi radovi autora koji nisu sudjelovali u stvaranju prva dva izdanja. U trećem izdanju Priručnika prikazano je i objedinjeno sve ono što se radilo u programu HIV savjetovanja i testiranja od početka Projekta GFATM-a do danas.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adržaj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REDGOVOR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ZAHVALE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UVOD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SNOVNE INFORMACIJE O HIV/AIDS-a, SAVJETOVANJU I TESTIRANJU NA HIV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SNOVNE VJEŠTINE SAVJETOVANJA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RGANIZACIJA I MENADŽMENT CENTARA ZA DOBROVOLJNO HIV SAVJETOVANJE I TESTIRANJE (CST-a) U HRVATSKOJ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SUPERVIZIJA I PODRŠKA SAVJETNICIMA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POSTUPAK KOD PROFESIONALNE IZLOŽENOSTI HIV-u, VIRUSIMA HEPATITISA B (HBV) I HEPATITISA C (HCV)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RZI TESTOVI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MONITORING I EVALUACIJ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RIMJERI IZ PRAKSE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ZAKONSKI PROPISI I ETIČKI ASPEKTI RADA U CENTRU ZA DOBROVOLJNO HIV SAVJETOVANJE I TESTIRANJE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DODATAK (Promjena ponašanja, Popis centara za HIV savjetovanje i testiranje u Hrvatskoj,</w:t>
      </w:r>
      <w:r>
        <w:rPr>
          <w:rFonts w:eastAsia="Times New Roman" w:cs="Tahoma" w:ascii="Tahoma" w:hAnsi="Tahoma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ahoma" w:ascii="Tahoma" w:hAnsi="Tahoma"/>
          <w:color w:val="000000"/>
        </w:rPr>
        <w:instrText xml:space="preserve"> PAGEREF __RefHeading___Toc248207811 \h </w:instrText>
      </w:r>
      <w:r>
        <w:rPr>
          <w:sz w:val="20"/>
          <w:szCs w:val="20"/>
          <w:rFonts w:eastAsia="Times New Roman" w:cs="Tahoma" w:ascii="Tahoma" w:hAnsi="Tahoma"/>
          <w:color w:val="000000"/>
        </w:rPr>
        <w:fldChar w:fldCharType="separate"/>
      </w:r>
      <w:r>
        <w:rPr>
          <w:sz w:val="20"/>
          <w:szCs w:val="20"/>
          <w:rFonts w:eastAsia="Times New Roman" w:cs="Tahoma" w:ascii="Tahoma" w:hAnsi="Tahoma"/>
          <w:color w:val="000000"/>
        </w:rPr>
        <w:t>Error: Reference source not found</w:t>
      </w:r>
      <w:r>
        <w:rPr>
          <w:sz w:val="20"/>
          <w:szCs w:val="20"/>
          <w:rFonts w:eastAsia="Times New Roman" w:cs="Tahoma" w:ascii="Tahoma" w:hAnsi="Tahoma"/>
          <w:color w:val="000000"/>
        </w:rPr>
        <w:fldChar w:fldCharType="end"/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opis brojeva  telefona i kontakata za upućivanje na službe pomoći i podrške, Slike CST-a i fotoalbum događaja i aktivnosti, Prilozi iz tiska, interneta i ostalih medija o HIV savjetovanju i testiranju, Kazalo autora i suradnika)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POJMOVNIK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ITERATU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Autori:            </w:t>
      </w:r>
      <w:r>
        <w:rPr>
          <w:rFonts w:eastAsia="Times New Roman" w:cs="Tahoma" w:ascii="Tahoma" w:hAnsi="Tahoma"/>
          <w:color w:val="000000"/>
          <w:sz w:val="20"/>
          <w:szCs w:val="20"/>
        </w:rPr>
        <w:t>                                                 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Tatjana Nemeth Blažić, dr.med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Mirjana Lana Kosanović, dr.med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prim.mr.sc. Bernard Kaić, dr.med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prof. dr. sc. Josip Begovac, dr.med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dr.sc. Ana Borovečki, dr.med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dr.sc. Zorana Klišmanić, dr.med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mr.sc. Ema Ničea Gruber, dr.med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Ivana Pavić Šimetin, dr.med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Jasmina Pavlić, prof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Iva Pem Novosel,dr.med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Sunčana Roksandić Vidlička, dipl.iur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Mario Sviben, dr.med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prof. dr. sc. Ksenija Turković, dipl.iur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dr.sc. Tatjana Vilibić-Čavlek, dr.med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Urednik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Tatjana Nemeth Blažić, dr.med.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Recenzenti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mr. sc. Borislav Aleraj, dr. med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prof. dr. sc. Ira Gjenero-Margan, dr. med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Lektorice: 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Kristina Čendo, prof. 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Nada Poljičanin, prof.</w:t>
      </w:r>
    </w:p>
    <w:p>
      <w:pPr>
        <w:pStyle w:val="Normal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Grafičko oblikovanje naslovnice: 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STUDIO 2M </w:t>
      </w:r>
    </w:p>
    <w:p>
      <w:pPr>
        <w:pStyle w:val="Normal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Grafičko uređenje teksta: 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Jasmina Pavlić, prof.</w:t>
      </w:r>
    </w:p>
    <w:p>
      <w:pPr>
        <w:pStyle w:val="Normal"/>
        <w:rPr>
          <w:rFonts w:ascii="Cambria" w:hAnsi="Cambria" w:eastAsia="Times New Roman" w:cs="Cambria"/>
          <w:i/>
          <w:i/>
          <w:color w:val="000000"/>
          <w:sz w:val="20"/>
          <w:szCs w:val="20"/>
        </w:rPr>
      </w:pPr>
      <w:r>
        <w:rPr>
          <w:rFonts w:eastAsia="Times New Roman" w:cs="Cambria" w:ascii="Cambria" w:hAnsi="Cambri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isak:</w:t>
      </w:r>
      <w:r>
        <w:rPr>
          <w:rFonts w:cs="Cambria" w:ascii="Cambria" w:hAnsi="Cambria"/>
          <w:color w:val="000000"/>
          <w:sz w:val="20"/>
          <w:szCs w:val="20"/>
        </w:rPr>
        <w:t xml:space="preserve">  </w:t>
      </w:r>
      <w:r>
        <w:rPr>
          <w:rFonts w:eastAsia="Times New Roman" w:cs="Tahoma" w:ascii="Tahoma" w:hAnsi="Tahoma"/>
          <w:color w:val="000000"/>
          <w:sz w:val="20"/>
          <w:szCs w:val="20"/>
        </w:rPr>
        <w:t>Uvez d.o.o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Izdavač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   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Hrvatski zavod za javno zdravstvo, Zagreb, 2009.</w:t>
      </w:r>
    </w:p>
    <w:p>
      <w:pPr>
        <w:pStyle w:val="Normal"/>
        <w:rPr>
          <w:rFonts w:ascii="Cambria" w:hAnsi="Cambria" w:eastAsia="Times New Roman" w:cs="Cambria"/>
          <w:color w:val="000000"/>
          <w:sz w:val="20"/>
          <w:szCs w:val="20"/>
        </w:rPr>
      </w:pPr>
      <w:r>
        <w:rPr>
          <w:rFonts w:eastAsia="Times New Roman" w:cs="Cambria" w:ascii="Cambria" w:hAnsi="Cambri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060" w:leader="none"/>
      </w:tabs>
      <w:spacing w:before="160" w:after="0"/>
      <w:ind w:left="284" w:hanging="284"/>
    </w:pPr>
    <w:rPr>
      <w:rFonts w:ascii="Cambria" w:hAnsi="Cambria" w:eastAsia="Times New Roman" w:cs="Arial"/>
      <w:bCs/>
      <w:caps/>
      <w:sz w:val="22"/>
      <w:szCs w:val="22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060" w:leader="none"/>
      </w:tabs>
      <w:spacing w:before="240" w:after="0"/>
      <w:ind w:left="426" w:hanging="426"/>
    </w:pPr>
    <w:rPr>
      <w:rFonts w:eastAsia="Times New Roman"/>
      <w:b/>
      <w:bCs/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060" w:leader="none"/>
      </w:tabs>
      <w:spacing w:lineRule="exact" w:line="320"/>
      <w:ind w:left="709" w:hanging="709"/>
    </w:pPr>
    <w:rPr>
      <w:rFonts w:eastAsia="Times New Roman"/>
      <w:sz w:val="20"/>
      <w:szCs w:val="20"/>
      <w:lang w:val="sv-SE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3:00Z</dcterms:created>
  <dc:creator>dr. Tatjana Nemeth-Blažić</dc:creator>
  <dc:description/>
  <cp:keywords/>
  <dc:language>en-US</dc:language>
  <cp:lastModifiedBy>hzjz hzjz</cp:lastModifiedBy>
  <dcterms:modified xsi:type="dcterms:W3CDTF">2019-09-19T10:43:00Z</dcterms:modified>
  <cp:revision>2</cp:revision>
  <dc:subject/>
  <dc:title>Priručnik za HIV savjetovanje i testiranje</dc:title>
</cp:coreProperties>
</file>