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sz w:val="22"/>
        </w:rPr>
        <w:t>Zagreb, 12. veljače 2021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b/>
          <w:b/>
          <w:sz w:val="32"/>
        </w:rPr>
      </w:pPr>
      <w:r>
        <w:rPr>
          <w:b/>
          <w:sz w:val="32"/>
        </w:rPr>
        <w:t>Preporuka za treninge i športsko-rekreativne aktivnost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b/>
          <w:b/>
          <w:sz w:val="32"/>
        </w:rPr>
      </w:pPr>
      <w:r>
        <w:rPr>
          <w:b/>
          <w:sz w:val="32"/>
        </w:rPr>
        <w:t>u zatvorenim športskim objektim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460" w:hanging="0"/>
        <w:jc w:val="both"/>
        <w:rPr>
          <w:color w:val="000000"/>
          <w:sz w:val="22"/>
        </w:rPr>
      </w:pPr>
      <w:r>
        <w:rPr>
          <w:sz w:val="22"/>
        </w:rPr>
        <w:t xml:space="preserve">Ove se preporuke odnose na provedbu mjera prilikom športsko-rekreativnih aktivnosti u zatvorenim športskim objektima tijekom epidemije koronavirusa (COVID-19) radi zaštite korisnika i djelatnika objekta te drugih suradnika. Primjenjuju se na fitness centre, rekreacijske centre i športsko-rekreacijske centre, uključujući teretane i sve oblike športskih dvorana </w:t>
      </w:r>
      <w:r>
        <w:rPr>
          <w:color w:val="000000"/>
          <w:sz w:val="22"/>
        </w:rPr>
        <w:t>kojima nije obustavljen rad odlukama Stožera civilne zaštite Republike Hrvatske.</w:t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color w:val="000000"/>
          <w:sz w:val="21"/>
        </w:rPr>
        <w:t>U zatvorenim športskim objektima kojima nije obustavljen rad dopušteno je samo održavanje treninga i športsko-rekreativnih aktivnosti koje odlukama Stožera civilne zaštite Republike Hrvatske nisu obustavljene i to uz pridržavanje ovih preporuka i svih drugih važećih epidemioloških preporuka HZJZ-a, sve dok su na snazi posebne mje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36"/>
        <w:rPr/>
      </w:pPr>
      <w:r>
        <w:rPr>
          <w:b/>
          <w:sz w:val="24"/>
        </w:rPr>
        <w:t>Prostorno-organizacijski uvjeti objek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460" w:hanging="0"/>
        <w:jc w:val="both"/>
        <w:rPr>
          <w:sz w:val="22"/>
        </w:rPr>
      </w:pPr>
      <w:r>
        <w:rPr>
          <w:b/>
          <w:sz w:val="22"/>
        </w:rPr>
        <w:t>Organizacija treninga i športsko-rekreativnih aktivnosti</w:t>
      </w:r>
      <w:r>
        <w:rPr>
          <w:sz w:val="22"/>
        </w:rPr>
        <w:t>. Treninzi i športsko-rekreativne aktivnosti</w:t>
      </w:r>
      <w:r>
        <w:rPr>
          <w:b/>
          <w:sz w:val="22"/>
        </w:rPr>
        <w:t xml:space="preserve"> </w:t>
      </w:r>
      <w:r>
        <w:rPr>
          <w:sz w:val="22"/>
        </w:rPr>
        <w:t>mogu se održavati u zatvorenim športskim objektima koji mogu udovoljiti posebnim tehničkim i sigurnosnim uvjetima za provedbu aktivnosti: treba osigurati najmanje 20 m</w:t>
      </w:r>
      <w:r>
        <w:rPr>
          <w:sz w:val="27"/>
          <w:vertAlign w:val="superscript"/>
        </w:rPr>
        <w:t>2</w:t>
      </w:r>
      <w:r>
        <w:rPr>
          <w:sz w:val="22"/>
        </w:rPr>
        <w:t xml:space="preserve"> bruto površine po osobi. Broj osoba pritom uključuje i trenere, instruktore, voditelje odnosno sve osobe koje se nalaze u prostoru za trening ili športsko-rekreativnu aktivnost i o tome se na ulazu u objekt mora istaknuti odgovarajuća obavijest. Korisnici upotrebljavaju samo vlastiti ručnike, tuševi, svlačionice nisu u uporabi.</w:t>
      </w:r>
    </w:p>
    <w:p>
      <w:pPr>
        <w:pStyle w:val="Normal"/>
        <w:spacing w:lineRule="auto" w:line="208"/>
        <w:ind w:left="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Dezinfekcija ruku. </w:t>
      </w:r>
      <w:r>
        <w:rPr>
          <w:sz w:val="22"/>
        </w:rPr>
        <w:t>Na ulazima u prostore športskih objekata, pultovima za</w:t>
      </w:r>
      <w:r>
        <w:rPr>
          <w:b/>
          <w:sz w:val="22"/>
        </w:rPr>
        <w:t xml:space="preserve"> </w:t>
      </w:r>
      <w:r>
        <w:rPr>
          <w:sz w:val="22"/>
        </w:rPr>
        <w:t>obavljanje plaćanja usluga, u radnom prostoru zaposlenika te na svakih 200 m</w:t>
      </w:r>
      <w:r>
        <w:rPr>
          <w:sz w:val="27"/>
          <w:vertAlign w:val="superscript"/>
        </w:rPr>
        <w:t>2</w:t>
      </w:r>
      <w:r>
        <w:rPr>
          <w:sz w:val="22"/>
        </w:rPr>
        <w:t xml:space="preserve"> u prostoru za provedbu športskih i športsko-rekreativnih aktivnosti nužno je imati na raspolaganju postavljene dozatore s dezinfekcijskim sredstvom. Dezinficijens treba biti na bazi alkohola u koncentraciji ne manjoj od 70% ili drugog sredstva s deklariranim virucidnim djelovanjem, prema uputama proizvođača, i prikladnog za korištenje na koži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left="460" w:hanging="0"/>
        <w:jc w:val="both"/>
        <w:rPr/>
      </w:pPr>
      <w:r>
        <w:rPr>
          <w:b/>
          <w:sz w:val="22"/>
        </w:rPr>
        <w:t xml:space="preserve">Dezinfekcija opreme. </w:t>
      </w:r>
      <w:r>
        <w:rPr>
          <w:sz w:val="22"/>
        </w:rPr>
        <w:t>Na svakih 50 m</w:t>
      </w:r>
      <w:r>
        <w:rPr>
          <w:sz w:val="27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>prostora potrebno je postaviti najmanje tri prenosiva</w:t>
      </w:r>
      <w:r>
        <w:rPr>
          <w:b/>
          <w:sz w:val="22"/>
        </w:rPr>
        <w:t xml:space="preserve"> </w:t>
      </w:r>
      <w:r>
        <w:rPr>
          <w:sz w:val="22"/>
        </w:rPr>
        <w:t>dezinficijensa za opremu i rekvizit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>Odlaganje otpada</w:t>
      </w:r>
      <w:r>
        <w:rPr>
          <w:sz w:val="22"/>
        </w:rPr>
        <w:t>. U svim prostorima unutar objekta preporučuje se postavljanje kante za otpatke s</w:t>
      </w:r>
      <w:r>
        <w:rPr>
          <w:b/>
          <w:sz w:val="22"/>
        </w:rPr>
        <w:t xml:space="preserve"> </w:t>
      </w:r>
      <w:r>
        <w:rPr>
          <w:sz w:val="22"/>
        </w:rPr>
        <w:t>odgovarajućim poklopcim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Fizička udaljenost na recepciji. </w:t>
      </w:r>
      <w:r>
        <w:rPr>
          <w:sz w:val="22"/>
        </w:rPr>
        <w:t>Potrebno je osigurati dovoljnu udaljenost između osoblja na recepciji i</w:t>
      </w:r>
      <w:r>
        <w:rPr>
          <w:b/>
          <w:sz w:val="22"/>
        </w:rPr>
        <w:t xml:space="preserve"> </w:t>
      </w:r>
      <w:r>
        <w:rPr>
          <w:sz w:val="22"/>
        </w:rPr>
        <w:t xml:space="preserve">korisnika te djelatnika međusobno ili ako je moguće postaviti pregrade (od pleksiglasa ili sličnog materijala koji osigurava potrebnu distancu).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Evidencija. </w:t>
      </w:r>
      <w:r>
        <w:rPr>
          <w:sz w:val="22"/>
        </w:rPr>
        <w:t>Za svaki trening i organiziranu športsko-rekreativnu aktivnost uspostavit će se sustav</w:t>
      </w:r>
      <w:r>
        <w:rPr>
          <w:b/>
          <w:sz w:val="22"/>
        </w:rPr>
        <w:t xml:space="preserve"> </w:t>
      </w:r>
      <w:r>
        <w:rPr>
          <w:sz w:val="22"/>
        </w:rPr>
        <w:t>vođenja evidencije prisutnih osoba radi naknadnog lakšeg epidemiološkog praćenja kontakata u slučaju pojave zaraze virusom SARS-CoV-2. Uz mjesto i datum održavanja treninga ili aktivnosti, u evidenciji se unose ime, prezime, telefonski broj te vrijeme dolaska i odlaska trenera, instruktor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06"/>
        <w:ind w:left="460" w:right="20" w:hanging="0"/>
        <w:jc w:val="both"/>
        <w:rPr>
          <w:sz w:val="22"/>
        </w:rPr>
      </w:pPr>
      <w:r>
        <w:rPr>
          <w:sz w:val="22"/>
        </w:rPr>
        <w:t>voditelja, športaša, korisnika, asistenta i eventualno ostalih uključenih osoba potrebnih za odvijanje aktivnosti. Evidencija će se voditi i za pojedinačne treninge s trenerom, za sve športov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right="20" w:hanging="0"/>
        <w:jc w:val="both"/>
        <w:rPr/>
      </w:pPr>
      <w:r>
        <w:rPr>
          <w:b/>
          <w:sz w:val="22"/>
        </w:rPr>
        <w:t>Raspored</w:t>
      </w:r>
      <w:r>
        <w:rPr>
          <w:sz w:val="22"/>
        </w:rPr>
        <w:t>. Treninzi odnosno športsko-rekreativne aktivnosti smiju biti održane samo sukladno</w:t>
      </w:r>
      <w:r>
        <w:rPr>
          <w:b/>
          <w:sz w:val="22"/>
        </w:rPr>
        <w:t xml:space="preserve"> </w:t>
      </w:r>
      <w:r>
        <w:rPr>
          <w:sz w:val="22"/>
        </w:rPr>
        <w:t xml:space="preserve">rasporedu i s točno onim športašima, odnosno korisnicima i trenerima, instruktorima ili voditeljima te uz prisustvo potrebnog tehničkog osoblja koje je navedeno u rasporedu.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right="20" w:hanging="0"/>
        <w:jc w:val="both"/>
        <w:rPr/>
      </w:pPr>
      <w:r>
        <w:rPr>
          <w:b/>
          <w:sz w:val="22"/>
        </w:rPr>
        <w:t xml:space="preserve">Plan i prioriteti. </w:t>
      </w:r>
      <w:r>
        <w:rPr>
          <w:sz w:val="22"/>
        </w:rPr>
        <w:t>Ako za treninge i športsko-rekreativne aktivnosti športski objekt koristi više</w:t>
      </w:r>
      <w:r>
        <w:rPr>
          <w:b/>
          <w:sz w:val="22"/>
        </w:rPr>
        <w:t xml:space="preserve"> </w:t>
      </w:r>
      <w:r>
        <w:rPr>
          <w:sz w:val="22"/>
        </w:rPr>
        <w:t>korisnika, prioritete će odrediti korisnik, zajedno s pravnom osobom koja upravlja športskim objektom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hanging="0"/>
        <w:jc w:val="both"/>
        <w:rPr/>
      </w:pPr>
      <w:r>
        <w:rPr>
          <w:b/>
          <w:sz w:val="22"/>
        </w:rPr>
        <w:t>Aktivnosti na otvorenom</w:t>
      </w:r>
      <w:r>
        <w:rPr>
          <w:sz w:val="22"/>
        </w:rPr>
        <w:t>. Preporučuje se i za športove i aktivnosti koje se uobičajeno odvijaju u</w:t>
      </w:r>
      <w:r>
        <w:rPr>
          <w:b/>
          <w:sz w:val="22"/>
        </w:rPr>
        <w:t xml:space="preserve"> </w:t>
      </w:r>
      <w:r>
        <w:rPr>
          <w:sz w:val="22"/>
        </w:rPr>
        <w:t>zatvorenim športskim objektim da se treninzi i športsko-rekreativne aktivnost što je više moguće održavaju na otvorenom prostoru. U slučaju provedbe aktivnosti na otvorenome, maksimalan dopušteni broj osoba je 40, pri čemu razmak među njima mora biti najmanje 1 ,5 m. Kada god je to moguće, preporučuje se da se intenzivnije aktivnosti provode na otvorenom prost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Higijena pros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60" w:hanging="0"/>
        <w:jc w:val="both"/>
        <w:rPr>
          <w:sz w:val="22"/>
        </w:rPr>
      </w:pPr>
      <w:r>
        <w:rPr>
          <w:b/>
          <w:sz w:val="22"/>
        </w:rPr>
        <w:t xml:space="preserve">Higijenski i sigurnosni uvjeti. </w:t>
      </w:r>
      <w:r>
        <w:rPr>
          <w:sz w:val="22"/>
        </w:rPr>
        <w:t>Dok su na snazi posebne mjere, u športskom objektu moraju biti</w:t>
      </w:r>
      <w:r>
        <w:rPr>
          <w:b/>
          <w:sz w:val="22"/>
        </w:rPr>
        <w:t xml:space="preserve"> </w:t>
      </w:r>
      <w:r>
        <w:rPr>
          <w:sz w:val="22"/>
        </w:rPr>
        <w:t xml:space="preserve">osigurani svi higijenski i sigurnosni uvjeti, za što su nadležne i odgovorne pravne osobe koje upravljaju športskim objektom. Preporuke za čišćenje i dezinfekciju odnose se na sve prostore objekata (ulazni prostor, recepcija, trenažni prostor, sanitarni čvorovi)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 xml:space="preserve">Prozračivanje. </w:t>
      </w:r>
      <w:r>
        <w:rPr>
          <w:sz w:val="22"/>
        </w:rPr>
        <w:t>Potrebno je redovito prozračivati sve prostore, osobito između svake aktivnosti,</w:t>
      </w:r>
      <w:r>
        <w:rPr>
          <w:b/>
          <w:sz w:val="22"/>
        </w:rPr>
        <w:t xml:space="preserve"> </w:t>
      </w:r>
      <w:r>
        <w:rPr>
          <w:sz w:val="22"/>
        </w:rPr>
        <w:t>odnosno osigurati stalno prozračivanje, kad god je to moguć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>Klimatizacijski uređaji, uređaji za grijanje i ventilaciju</w:t>
      </w:r>
      <w:r>
        <w:rPr>
          <w:sz w:val="22"/>
        </w:rPr>
        <w:t>. Općenita preporuka za unutarnje prostore je</w:t>
      </w:r>
      <w:r>
        <w:rPr>
          <w:b/>
          <w:sz w:val="22"/>
        </w:rPr>
        <w:t xml:space="preserve"> </w:t>
      </w:r>
      <w:r>
        <w:rPr>
          <w:sz w:val="22"/>
        </w:rPr>
        <w:t>prozračivanje otvaranjem prozora, a manje korištenjem ventilacijskih sustava. Pri korištenju ventilacijskih sustava treba posebno pratiti stanje filtera i posvetiti pažnju održavanju pravilnog stanja brzine obnove zraka u zatvorenom prostoru. Treba provjeriti pravilno funkcioniranje opreme za ventilaciju i obnovu zraka. Preporučuje se ventilacija s povećanim postotkom vanjskog zraka koji cirkulira u sustav te način rada bez recirkulacije kako bi se poticala obnova zraka, što smanjuje koncentraciju potencijalno zaraznih čestic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hanging="0"/>
        <w:jc w:val="both"/>
        <w:rPr/>
      </w:pPr>
      <w:r>
        <w:rPr>
          <w:b/>
          <w:sz w:val="22"/>
        </w:rPr>
        <w:t>Učestalo čišćenje i dezinfekcija</w:t>
      </w:r>
      <w:r>
        <w:rPr>
          <w:sz w:val="22"/>
        </w:rPr>
        <w:t>. Tijekom dana potrebno je što češće čistiti i dezinficirati zatvorene športske</w:t>
      </w:r>
      <w:r>
        <w:rPr>
          <w:b/>
          <w:sz w:val="22"/>
        </w:rPr>
        <w:t xml:space="preserve"> </w:t>
      </w:r>
      <w:r>
        <w:rPr>
          <w:sz w:val="22"/>
        </w:rPr>
        <w:t>objekte u kojima se provode treninzi (što obuhvaća sve dijelove športskog objekta – trenažni prostor, sanitarni čvor…), a posebno nakon svakog treninga. Prostore centara u kojima se provode športsko-rekreativne aktivnosti, poput teretana i fitness centara, potrebno je dezinficirati što češće tijekom dana te nakon svake grupne aktivnosti u slobodnom prostoru za vježbanje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 xml:space="preserve">Dezinfekcija tijekom pauze. </w:t>
      </w:r>
      <w:r>
        <w:rPr>
          <w:sz w:val="22"/>
        </w:rPr>
        <w:t>Za vrijeme obavezne pauze od sat vremena u sredini radnog vremena,</w:t>
      </w:r>
      <w:r>
        <w:rPr>
          <w:b/>
          <w:sz w:val="22"/>
        </w:rPr>
        <w:t xml:space="preserve"> </w:t>
      </w:r>
      <w:r>
        <w:rPr>
          <w:sz w:val="22"/>
        </w:rPr>
        <w:t>na kraju radnog vremena, kao i između grupnih treninga, potrebno je temeljito dezinficirati i št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16"/>
        <w:ind w:left="460" w:right="20" w:hanging="0"/>
        <w:jc w:val="both"/>
        <w:rPr>
          <w:sz w:val="22"/>
        </w:rPr>
      </w:pPr>
      <w:r>
        <w:rPr>
          <w:sz w:val="22"/>
        </w:rPr>
        <w:t xml:space="preserve">češće provjetravati fitness i druge športsko-rekreativne centre, teretane i dvorane, sukladno uputama HZJZ-a. 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rPr/>
      </w:pPr>
      <w:r>
        <w:rPr>
          <w:b/>
          <w:sz w:val="22"/>
        </w:rPr>
        <w:t xml:space="preserve">Upute za pridržavanje svih općih i higijenskih mjera. </w:t>
      </w:r>
      <w:r>
        <w:rPr>
          <w:sz w:val="22"/>
        </w:rPr>
        <w:t>Upute za čišćenje i dezinfekciju dostupne su na</w:t>
      </w:r>
      <w:r>
        <w:rPr>
          <w:b/>
          <w:sz w:val="22"/>
        </w:rPr>
        <w:t xml:space="preserve"> </w:t>
      </w:r>
      <w:r>
        <w:rPr>
          <w:sz w:val="22"/>
        </w:rPr>
        <w:t>sljedećim poveznicama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20"/>
        <w:ind w:left="820" w:right="640" w:hanging="364"/>
        <w:rPr>
          <w:rFonts w:ascii="Symbol" w:hAnsi="Symbol" w:eastAsia="Symbol" w:cs="Symbol"/>
          <w:sz w:val="22"/>
        </w:rPr>
      </w:pPr>
      <w:r>
        <w:rPr>
          <w:b/>
          <w:color w:val="0563C1"/>
          <w:sz w:val="22"/>
          <w:u w:val="single"/>
        </w:rPr>
        <w:t xml:space="preserve">Čišćenje i dezinfekcija prostora bez oboljelih od COVID-19 </w:t>
      </w:r>
      <w:r>
        <w:rPr>
          <w:color w:val="000000"/>
          <w:sz w:val="22"/>
        </w:rPr>
        <w:t>(https://www.hzjz.hr/wp-content/uploads/2020/03/%C4%8Ci%C5%A1%C4%87enje-i-dezinfekcija-prostorije-bez-oboljelih-od-COVID-19-3.3.2020..pdf)</w:t>
      </w:r>
    </w:p>
    <w:p>
      <w:pPr>
        <w:pStyle w:val="Normal"/>
        <w:spacing w:lineRule="exact" w:line="1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20"/>
        <w:ind w:left="820" w:right="60" w:hanging="364"/>
        <w:rPr>
          <w:rFonts w:ascii="Symbol" w:hAnsi="Symbol" w:eastAsia="Symbol" w:cs="Symbol"/>
          <w:sz w:val="22"/>
        </w:rPr>
      </w:pPr>
      <w:r>
        <w:rPr>
          <w:b/>
          <w:color w:val="0563C1"/>
          <w:sz w:val="22"/>
          <w:u w:val="single"/>
        </w:rPr>
        <w:t xml:space="preserve">Čišćenje i dezinfekcija prostora u kojima je boravila osoba pod sumnjom na zarazu COVID-19 </w:t>
      </w:r>
      <w:r>
        <w:rPr>
          <w:color w:val="000000"/>
          <w:sz w:val="22"/>
        </w:rPr>
        <w:t>(https://www.hzjz.hr/wp-content/uploads/2020/03/Ciscenje-i-dezinfekcija-prostora-u-kojima-je-boravila-osoba-pod-sumnjom-na-zarazu-COVID-19-5.3.2020..pdf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Preporuke za korisnike, športaše i djelatnike objek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9210</wp:posOffset>
                </wp:positionV>
                <wp:extent cx="580453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3pt" to="477.7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>Informiranost osoblja i korisnika</w:t>
      </w:r>
      <w:r>
        <w:rPr>
          <w:sz w:val="22"/>
        </w:rPr>
        <w:t>. Prije početka rada odnosno otvaranja potrebno je educirati</w:t>
      </w:r>
      <w:r>
        <w:rPr>
          <w:b/>
          <w:sz w:val="22"/>
        </w:rPr>
        <w:t xml:space="preserve"> </w:t>
      </w:r>
      <w:r>
        <w:rPr>
          <w:sz w:val="22"/>
        </w:rPr>
        <w:t>zaposlenike o svim mjerama koje se provode. Prije ili neposredno nakon ulaska, na vidljivom mjestu, nužno je postaviti informacije o higijenskim postupcima ili postaviti informacije sa smjernicama o pravilnom ponašanju i mjerama zaštit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right="20" w:hanging="0"/>
        <w:jc w:val="both"/>
        <w:rPr/>
      </w:pPr>
      <w:r>
        <w:rPr>
          <w:b/>
          <w:sz w:val="22"/>
        </w:rPr>
        <w:t xml:space="preserve">Dnevno mjerenje tjelesne temperature. </w:t>
      </w:r>
      <w:r>
        <w:rPr>
          <w:sz w:val="22"/>
        </w:rPr>
        <w:t>Treneri, instruktori, voditelji, športaši i korisnici trebaju prije</w:t>
      </w:r>
      <w:r>
        <w:rPr>
          <w:b/>
          <w:sz w:val="22"/>
        </w:rPr>
        <w:t xml:space="preserve"> </w:t>
      </w:r>
      <w:r>
        <w:rPr>
          <w:sz w:val="22"/>
        </w:rPr>
        <w:t>dolaska u objekt izmjeriti svoju tjelesnu temperaturu. Ako je u jutarnjim satima viša od 37,2 °C, ako se osoba osjeća bolesno ili ima bilo koje znakove bolesti (to se odnosi na sve simptome i znakove bolesti, a ne samo na bolesti dišnih puteva), osoba se treba javiti svom nadređenom i ne dolaziti na posao dok se telefonski ne javi nadležnom obiteljskom liječniku, koji će odlučiti o daljnjem postupanju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 xml:space="preserve">Fizički razmak. </w:t>
      </w:r>
      <w:r>
        <w:rPr>
          <w:sz w:val="22"/>
        </w:rPr>
        <w:t>Tijekom treninga ili športsko-rekreativnih aktivnosti u zatvorenom prostoru</w:t>
      </w:r>
      <w:r>
        <w:rPr>
          <w:b/>
          <w:sz w:val="22"/>
        </w:rPr>
        <w:t xml:space="preserve"> </w:t>
      </w:r>
      <w:r>
        <w:rPr>
          <w:sz w:val="22"/>
        </w:rPr>
        <w:t>preporučuje se držati razmak od 4 metra kao nužnu fizičku distancu. Za treninge i športsko-rekreativne aktivnosti u kontaktnim i drugim športovima gdje nije moguće održavati fizičku distancu između trenera, instruktora, voditelja i športaša odnosno korisnika, preporučuje se da trening ili aktivnost odrade uvijek iste osobe. U dijelovima vježbališta zatvorenih prostora gdje se obavlja intenzivni aerobni trening (npr. na kardio-trenažerima) preporučuje se razmak od 4 metra (primjerice puštanjem u rad svake treće trake za trčanje u nizu ili razmještanje bicikala, stepera i slično) ili da se intenzitet treninga zadrži na umjerenoj razin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jc w:val="both"/>
        <w:rPr/>
      </w:pPr>
      <w:r>
        <w:rPr>
          <w:b/>
          <w:sz w:val="22"/>
        </w:rPr>
        <w:t xml:space="preserve">Maske za lice. </w:t>
      </w:r>
      <w:r>
        <w:rPr>
          <w:sz w:val="22"/>
        </w:rPr>
        <w:t>Zaposlenicima se preporučuje korištenje medicinskih maski ili maski za lice tijekom</w:t>
      </w:r>
      <w:r>
        <w:rPr>
          <w:b/>
          <w:sz w:val="22"/>
        </w:rPr>
        <w:t xml:space="preserve"> </w:t>
      </w:r>
      <w:r>
        <w:rPr>
          <w:sz w:val="22"/>
        </w:rPr>
        <w:t>boravka u zatvorenim prostorima, osim u slučajevima kada to onemogućava obavljanje djelatnost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64"/>
        <w:rPr>
          <w:rFonts w:ascii="Symbol" w:hAnsi="Symbol" w:eastAsia="Symbol" w:cs="Symbol"/>
          <w:color w:val="0563C1"/>
          <w:sz w:val="22"/>
        </w:rPr>
      </w:pPr>
      <w:r>
        <w:rPr>
          <w:b/>
          <w:color w:val="0563C1"/>
          <w:sz w:val="22"/>
          <w:u w:val="single"/>
        </w:rPr>
        <w:t>Upute za pravilno korištenje maski za lice</w:t>
      </w:r>
    </w:p>
    <w:p>
      <w:pPr>
        <w:pStyle w:val="Normal"/>
        <w:spacing w:lineRule="atLeast" w:line="0"/>
        <w:ind w:left="1180" w:hanging="0"/>
        <w:rPr/>
      </w:pPr>
      <w:r>
        <w:rPr>
          <w:sz w:val="22"/>
        </w:rPr>
        <w:t>(https://www.hzjz.hr/wp-content/uploads/2020/03/Maske-za-lice-1.pdf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Zdravstveni djelatnici. </w:t>
      </w:r>
      <w:r>
        <w:rPr>
          <w:sz w:val="22"/>
        </w:rPr>
        <w:t>U slučaj u potrebe za prisustvom zdravstvenog djelatnika tijekom aktivnosti,</w:t>
      </w:r>
      <w:r>
        <w:rPr>
          <w:b/>
          <w:sz w:val="22"/>
        </w:rPr>
        <w:t xml:space="preserve"> </w:t>
      </w:r>
      <w:r>
        <w:rPr>
          <w:sz w:val="22"/>
        </w:rPr>
        <w:t>on je pri bliskom kontaktu dužan koristiti odgovarajuću zaštitnu opremu, odnosno kiruršku masku kombiniranu s vizirom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>Dezinfekcija i higijena opreme</w:t>
      </w:r>
      <w:r>
        <w:rPr>
          <w:sz w:val="22"/>
        </w:rPr>
        <w:t>. Nakon korištenja rekvizita, sprava za vježbanje i ostale opreme</w:t>
      </w:r>
      <w:r>
        <w:rPr>
          <w:b/>
          <w:sz w:val="22"/>
        </w:rPr>
        <w:t xml:space="preserve"> </w:t>
      </w:r>
      <w:r>
        <w:rPr>
          <w:sz w:val="22"/>
        </w:rPr>
        <w:t>potrebne za trening i športsko-rekreativne aktivnosti, korisnik ili za to zadužena osoba dužni su ih dezinficirati odmah po završetku vježbe, odnosno treninga. Radi lakšeg održavanja fizičke udaljenosti i higijene treba onemogućiti da jedna jedina osoba istodobno zauzima više sprava i prostora za vježbanje. Prilikom vježbanja na spravama svaki korisnik mora imati vlastiti ručnik kojim se prekriva svaka podloga na kojoj se sjedi, leži ili vježba (strunjače, sprave, klupe, i sve vrste podnih obloga i podova). Preporučuje se korištenje ručnika većih dimenzij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>Konzumacija tekućina</w:t>
      </w:r>
      <w:r>
        <w:rPr>
          <w:sz w:val="22"/>
        </w:rPr>
        <w:t>. Svakom se športašu ili korisniku preporučuje da ima vlastitu označenu bocu s</w:t>
      </w:r>
      <w:r>
        <w:rPr>
          <w:b/>
          <w:sz w:val="22"/>
        </w:rPr>
        <w:t xml:space="preserve"> </w:t>
      </w:r>
      <w:r>
        <w:rPr>
          <w:sz w:val="22"/>
        </w:rPr>
        <w:t>tekućinom kao i ostale potrepštine koje moraju biti u torbi označenoj imenom. Boce za napitke i ostali otpad nastao tijekom treninga odlaže se u za to predviđenu kantu za otpatke s dvostrukom vrećicom i odgovarajućim poklopce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>Zadržavanje u prostorima</w:t>
      </w:r>
      <w:r>
        <w:rPr>
          <w:sz w:val="22"/>
        </w:rPr>
        <w:t>. Nakon treninga ili športsko-rekreativne aktivnosti korisnici ili športaši ne</w:t>
      </w:r>
      <w:r>
        <w:rPr>
          <w:b/>
          <w:sz w:val="22"/>
        </w:rPr>
        <w:t xml:space="preserve"> </w:t>
      </w:r>
      <w:r>
        <w:rPr>
          <w:sz w:val="22"/>
        </w:rPr>
        <w:t xml:space="preserve">zadržavaju se u prostorima dulje nego što je potrebno.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jc w:val="both"/>
        <w:rPr/>
      </w:pPr>
      <w:r>
        <w:rPr>
          <w:b/>
          <w:sz w:val="22"/>
        </w:rPr>
        <w:t xml:space="preserve">Dvosmjenski rad. </w:t>
      </w:r>
      <w:r>
        <w:rPr>
          <w:sz w:val="22"/>
        </w:rPr>
        <w:t>Ako je moguće, treba organizirati rad dvokratno, na način da između prve i druge</w:t>
      </w:r>
      <w:r>
        <w:rPr>
          <w:b/>
          <w:sz w:val="22"/>
        </w:rPr>
        <w:t xml:space="preserve"> </w:t>
      </w:r>
      <w:r>
        <w:rPr>
          <w:sz w:val="22"/>
        </w:rPr>
        <w:t>smjene bude barem sat vremena razmaka, koji će se iskoristiti za čišćenje i dezinfekciju prostor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Primanje suradnih djelatnika. </w:t>
      </w:r>
      <w:r>
        <w:rPr>
          <w:sz w:val="22"/>
        </w:rPr>
        <w:t>Dolazak drugih osoba (npr. majstora, kurira, dostavljača) treba</w:t>
      </w:r>
      <w:r>
        <w:rPr>
          <w:b/>
          <w:sz w:val="22"/>
        </w:rPr>
        <w:t xml:space="preserve"> </w:t>
      </w:r>
      <w:r>
        <w:rPr>
          <w:sz w:val="22"/>
        </w:rPr>
        <w:t>organizirati na način da se prije dolaska te osobe telefonski najave. Tada se provjerava ima li osoba simptome COVID-19 (povišenu tjelesnu temperaturu, kašalj, otežano disanje/kratak dah, grlobolja, poremećaj osjeta njuha i okusa) i je li bila u kontaktu s oboljel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Ostale uslužne jedin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60" w:right="560" w:hanging="0"/>
        <w:rPr/>
      </w:pPr>
      <w:r>
        <w:rPr>
          <w:b/>
          <w:color w:val="231F20"/>
          <w:sz w:val="22"/>
        </w:rPr>
        <w:t xml:space="preserve">Prostori za konzumaciju hrane i pića. </w:t>
      </w:r>
      <w:r>
        <w:rPr>
          <w:color w:val="231F20"/>
          <w:sz w:val="22"/>
        </w:rPr>
        <w:t>Konzumacija hrane i pića u za to predviđenim dijelovima</w:t>
      </w:r>
      <w:r>
        <w:rPr>
          <w:b/>
          <w:color w:val="231F20"/>
          <w:sz w:val="22"/>
        </w:rPr>
        <w:t xml:space="preserve"> </w:t>
      </w:r>
      <w:r>
        <w:rPr>
          <w:color w:val="231F20"/>
          <w:sz w:val="22"/>
        </w:rPr>
        <w:t xml:space="preserve">objekta provodi se prema </w:t>
      </w:r>
      <w:r>
        <w:rPr>
          <w:b/>
          <w:color w:val="0563C1"/>
          <w:sz w:val="22"/>
          <w:u w:val="single"/>
        </w:rPr>
        <w:t>preporukama HZJZ-a za rad ugostiteljskih objekata</w:t>
      </w:r>
      <w:r>
        <w:rPr>
          <w:b/>
          <w:color w:val="231F20"/>
          <w:sz w:val="22"/>
        </w:rPr>
        <w:t>.</w:t>
      </w:r>
      <w:r>
        <w:rPr>
          <w:color w:val="231F20"/>
          <w:sz w:val="22"/>
        </w:rPr>
        <w:t xml:space="preserve"> (https://www.hzjz.hr/sluzba-epidemiologija-zarazne-bolesti/koronavirus-najnovije-preporuke/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28"/>
        <w:ind w:left="460" w:right="2200" w:hanging="0"/>
        <w:rPr/>
      </w:pPr>
      <w:r>
        <w:rPr>
          <w:b/>
          <w:sz w:val="21"/>
        </w:rPr>
        <w:t xml:space="preserve">Kozmetičke usluge. </w:t>
      </w:r>
      <w:r>
        <w:rPr>
          <w:sz w:val="21"/>
        </w:rPr>
        <w:t>Detaljne upute dostupne su</w:t>
      </w:r>
      <w:r>
        <w:rPr>
          <w:b/>
          <w:sz w:val="21"/>
        </w:rPr>
        <w:t xml:space="preserve"> </w:t>
      </w:r>
      <w:r>
        <w:rPr>
          <w:b/>
          <w:color w:val="0563C1"/>
          <w:sz w:val="21"/>
          <w:u w:val="single"/>
        </w:rPr>
        <w:t>ovdje</w:t>
      </w:r>
      <w:r>
        <w:rPr>
          <w:sz w:val="21"/>
        </w:rPr>
        <w:t>.</w:t>
      </w:r>
      <w:r>
        <w:rPr>
          <w:b/>
          <w:sz w:val="21"/>
        </w:rPr>
        <w:t xml:space="preserve"> </w:t>
      </w:r>
      <w:r>
        <w:rPr>
          <w:sz w:val="21"/>
        </w:rPr>
        <w:t>(https://www.hzjz.hr/wp-content/uploads/2020/03/Kozmeticari-finalno.pdf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left="460" w:right="1920" w:hanging="0"/>
        <w:rPr>
          <w:sz w:val="22"/>
        </w:rPr>
      </w:pPr>
      <w:r>
        <w:rPr>
          <w:b/>
          <w:sz w:val="22"/>
        </w:rPr>
        <w:t xml:space="preserve">Maserske usluge. </w:t>
      </w:r>
      <w:r>
        <w:rPr>
          <w:sz w:val="22"/>
        </w:rPr>
        <w:t>Detaljne upute dostupne su</w:t>
      </w:r>
      <w:r>
        <w:rPr>
          <w:b/>
          <w:sz w:val="22"/>
        </w:rPr>
        <w:t xml:space="preserve"> </w:t>
      </w:r>
      <w:r>
        <w:rPr>
          <w:b/>
          <w:color w:val="0563C1"/>
          <w:sz w:val="22"/>
          <w:u w:val="single"/>
        </w:rPr>
        <w:t>ovdje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(https://www.hzjz.hr/wp-content/uploads/2020/03/Fizioterapeuti-i-maseri-30-04-2020.pdf?fbclid=IwAR1NXZ0z5ET0Qumyi49s7kmv5tG-SvcbHGFTHUjpFx5q6plHzKR34oKQrP8) 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Wellness i saune. </w:t>
      </w:r>
      <w:r>
        <w:rPr>
          <w:sz w:val="22"/>
        </w:rPr>
        <w:t>Potrebno je ograničiti broj osoba, posebice u zatvorenim objektima (npr. u</w:t>
      </w:r>
      <w:r>
        <w:rPr>
          <w:b/>
          <w:sz w:val="22"/>
        </w:rPr>
        <w:t xml:space="preserve"> </w:t>
      </w:r>
      <w:r>
        <w:rPr>
          <w:sz w:val="22"/>
        </w:rPr>
        <w:t>wellnessu), u skladu s raspoloživim prostorom. Preporučuje se da se izvan funkcije stave sve vlažne saune. Za razliku od njih, suhe saune, primjerice finska sauna, mogu nastaviti s rad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960" w:right="1400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0:00Z</dcterms:created>
  <dc:creator>Marija Bubaš</dc:creator>
  <dc:description/>
  <cp:keywords/>
  <dc:language>en-US</dc:language>
  <cp:lastModifiedBy>38599</cp:lastModifiedBy>
  <dcterms:modified xsi:type="dcterms:W3CDTF">2021-02-15T18:26:00Z</dcterms:modified>
  <cp:revision>3</cp:revision>
  <dc:subject/>
  <dc:title/>
</cp:coreProperties>
</file>