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NA</w:t>
      </w:r>
    </w:p>
    <w:p>
      <w:pPr>
        <w:pStyle w:val="Heading3"/>
        <w:jc w:val="center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jekta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Resocijalizacije ovisnika o drogama koji su završili neki od  programa odvikavanja od ovisnosti i rehabilitacije u terapijskoj zajednici ili zatvorskom sustavu, te ovisnika koji  su u  izvanbolničkom tretmanu i  duže vrijeme stabilno održavaju apstinenciju i pridržavaju se propisanog  načina liječenja i Protokola  suradnje i postupanja mjerodavnih državnih tijela i ustanova i organizacije civilnog društva u provedbi Projekta resocijalizacije </w:t>
      </w:r>
    </w:p>
    <w:p>
      <w:pPr>
        <w:pStyle w:val="Normal"/>
        <w:ind w:left="1260" w:hanging="1260"/>
        <w:jc w:val="center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szCs w:val="24"/>
        </w:rPr>
        <w:t xml:space="preserve">U </w:t>
      </w:r>
      <w:r>
        <w:rPr>
          <w:szCs w:val="24"/>
        </w:rPr>
        <w:t xml:space="preserve">Projektu </w:t>
      </w:r>
      <w:r>
        <w:rPr>
          <w:rFonts w:eastAsia="Arial Unicode MS"/>
          <w:szCs w:val="24"/>
        </w:rPr>
        <w:t>Resocijalizacije ovisnika o drogama koji su završili neki od  programa odvikavanja od ovisnosti i rehabilitacije u terapijskoj zajednici ili zatvorskom sustavu, te ovisnika koji  su u  izvanbolničkom tretmanu i duže vrijeme stabilno održavaju apstinenciju i pridržavaju se propisanog  načina liječenja i Protokolu suradnje i postupanja mjerodavnih državnih tijela i ustanova i organizacije civilnog društva u provedbi Projekta resocijalizacije u točki</w:t>
      </w:r>
      <w:r>
        <w:rPr>
          <w:szCs w:val="24"/>
        </w:rPr>
        <w:t xml:space="preserve"> </w:t>
      </w:r>
      <w:r>
        <w:rPr>
          <w:b/>
          <w:szCs w:val="24"/>
        </w:rPr>
        <w:t>8. Doškolovanje i prekvalifikacija, dodaje se podtočka  8.1.4. koja glasi</w:t>
      </w:r>
      <w:r>
        <w:rPr>
          <w:rFonts w:eastAsia="Arial Unicode MS"/>
          <w:b/>
          <w:szCs w:val="24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b/>
          <w:szCs w:val="24"/>
        </w:rPr>
        <w:t>8.1.4. Program počinje i provodi se nakon izlaska iz terapijske zajednice ili zatvorske ustanove te na preporuku ovlaštenog liječnika u Službi za zaštitu mentalnog zdravlja, prevenciju i izvanbolničko liječenje ovisnosti</w:t>
      </w:r>
      <w:r>
        <w:rPr>
          <w:rFonts w:eastAsia="Arial Unicode MS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szCs w:val="24"/>
        </w:rPr>
        <w:t>Osobe liječene zbog problema ovisnosti o drogama koje nakon završenog tretmana u terapijskoj zajednici ili izdržane kazne zatvora ili ukoliko se nalaze u izvanbolničkom tretmanu i duže vrijeme stabilno održavaju apstinenciju te se pridržavaju propisanog  načina liječenja, žele završiti započeto srednjoškolsko obrazovanje, trebaju se sa takvim zahtjevom obratiti nadležnom Centru za socijalnu skr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eastAsia="Arial Unicode MS"/>
          <w:szCs w:val="24"/>
        </w:rPr>
        <w:t xml:space="preserve">Centar za socijalnu skrb će ispitati obiteljske, socijalne i druge prilike osobe liječene zbog problema ovisnosti o drogama, te dati preporuku za uključivanje osobe liječene zbog problema  ovisnosti u školovanje i dostaviti je nadležnoj odgojno-obrazovnoj ustanovi i Ministarstvu znanosti i obrazovanja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rFonts w:eastAsia="Arial Unicode MS"/>
          <w:szCs w:val="24"/>
        </w:rPr>
        <w:t>Ministarstvo znanosti i obrazovanja će u roku 15 dana od dana primitka zahtjeva dati suglasnost i osigurati financijska sredstva za provedbu školovanja, te obavijest o istom dostaviti Centru za socijalnu skrb i odgojno- obrazovnoj ustanovi u kojoj će se program provoditi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  <w:t>Centar za socijalnu skrb će s  osobom liječenom zbog problema ovisnosti o drogama koja se uključi u školovanje sklopiti ugovor o međusobnim pravima i obvezama kojim će ga se zadužiti da se do završetka srednjoškolskog obrazovanja redovito javlja u Centar za socijalnu skrbi i nadležnu Službu za zaštitu mentalnog zdravlja, prevenciju i izvanbolničko liječenje ovisnosti radi kontrole apstinencije i uključivanja u osmišljeni program psihosocijalnog tretma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  <w:t>Osobe liječene zbog problema ovisnosti o drogama koje nakon završenog tretmana u terapijskoj zajednici ili izdržane kazne zatvora ili ukoliko se nalaze u izvanbolničkom tretmanu i duže vrijeme stabilno održavaju apstinenciju te se pridržavaju propisanog  načina liječenja, žele završiti prekvalifikaciju i osposobljavanje, a ukoliko se radi o prvoj takvoj edukaciji, trebaju se s takvim zahtjevom obratiti nadležnom Centru za socijalnu skrb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  <w:t>Centar za socijalnu skrb će ispitati obiteljske, socijalne i druge prilike  osobe te provjeriti može li se takva edukacija završiti putem mjera iz nadležnosti Hrvatskog zavoda za zapošljavanje kao i je li osoba ranije bila uključena u mjere obrazovanja putem mjera Hrvatskog zavoda za zapošljavanje ili Ministarstva znanosti i obrazovanja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  <w:t>Ukoliko nadležni Centar za socijalnu skrb utvrdi da se takva edukacija ne može završiti putem mjera Hrvatskog zavoda za zapošljavanje te da se radi o prvoj takvoj edukaciji, zatražit će se od  nadležne područne službe Hrvatskog zavoda za zapošljavanje da izvrši profesionalno usmjeravanje i psihologijsko-medicinsku obradu za zanimanje za koje se osoba želi doškolovati i prekvalificirati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Arial Unicode MS"/>
          <w:szCs w:val="24"/>
        </w:rPr>
        <w:t>Ukoliko je osoba u evidencije Hrvatskog zavoda za zapošljavanje  troškove će snosit  Hrvatski zavod za zapošljavanj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Ukoliko osoba nije u evidenciji Hrvatskog zavoda za zapošljavanje, područna služba Hrvatskog zavoda za zapošljavanje zatražit će psihologijsko-medicinsku obradu od strane liječnika medicine rada, a troškove te procjene snosit će Ministarstvo zdravstva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  <w:t>Ministarstvo zdravstva i Hrvatski zavod za zapošljavanje sklopit će sporazum o pokrivanju troškova profesionalnog usmjeravanja i psihologijsko-medicinske obrade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Arial Unicode MS"/>
          <w:szCs w:val="24"/>
        </w:rPr>
        <w:t>Nakon dobivanja mišljenja o profesionalnom usmjeravanju i psihologijsko-medicinske obrade od strane Hrvatskog zavoda za zapošljavanje , centar za socijalnu skrb će napisati preporuku za  uključivanje  osobe u obrazovanje i dostaviti je nadležnoj odgojno-obrazovnoj ustanovi i Ministarstvu znanosti i obrazovanja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  <w:t>Ministarstvo znanosti i obrazovanja će u roku 15 dana od dana primitka zahtjeva dati suglasnost i osigurati financijska sredstva za provedbu doškolovanja i prekvalifikacije, te obavijest o istom dostaviti Centru za socijalnu skrb, nadležnoj područnoj/regionalnoj službi Hrvatskog zavoda za zapošljavanje i odgojno- obrazovnoj ustanovi u kojoj će se program provoditi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  <w:t>Centar za socijalnu skrb će s osobom liječenom zbog problema ovisnosti koja se uključi u osposobljavanje ili prekvalifikaciju sklopiti ugovor o međusobnim pravima i obvezama kojim će ga se zadužiti da se do završetka obrazovanja redovito javlja u Centar za socijalnu skrbi i nadležnu Službu za prevenciju ovisnosti radi kontrole apstinencije i uključivanja u osmišljeni program psihosocijalnog tretma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  <w:t>Stručna osoba u Centru za socijalnu skrb obvezna je pratiti i evaluirati provođenje programa obrazovanja za svaku pojedinu osobu liječenu zbog problema ovisnosti  drogama  i najmanje svaka 3 mjeseca, a prema potrebi i ranije, sastavljati individualno izvješće o provođenju programa prekvalifikacije ili doškolovanja prema evaluacijskom obrascu te ga dostavljati Uredu za suzbijanje zlouporabe droga (Obrazac 2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  <w:t>Stručna osoba Centra za socijalnu skrb će ovisno o specifičnim potrebama i interesima korisnika surađivati s područnim/regionalnim službama Hrvatskog zavoda za zapošljavanje i odgojno-obrazovnim ustanovama koje provode program</w:t>
      </w:r>
      <w:r>
        <w:rPr>
          <w:rFonts w:eastAsia="Arial Unicode MS"/>
          <w:color w:val="C00000"/>
          <w:szCs w:val="24"/>
        </w:rPr>
        <w:t xml:space="preserve"> </w:t>
      </w:r>
      <w:r>
        <w:rPr>
          <w:rFonts w:eastAsia="Arial Unicode MS"/>
          <w:szCs w:val="24"/>
        </w:rPr>
        <w:t>obrazovanja te službama za zaštitu mentalnog zdravlja,  prevenciju i izvanbolničko liječenje ovisnosti  i nevladinim organizacijama, kako u provedbi programa prekvalifikacije ili osposobljavanja tako i tijekom zapošljavanja i praćenja kod poslodavac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szCs w:val="24"/>
        </w:rPr>
        <w:t>Centri za socijalnu skrb obvezni su dva puta na godinu izraditi skupno izvješće o broju osoba liječenih zbog problema  ovisnosti o drogama koji su uključeni u program resocijalizacije, tijeku njihova školovanja i zapošljavanja, te ga dostaviti Ministarstvu za demografiju, obitelj, mlade i socijalnu politi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">
    <w:name w:val=" Char 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1:00Z</dcterms:created>
  <dc:creator>Sanja Mikulić</dc:creator>
  <dc:description/>
  <dc:language>en-US</dc:language>
  <cp:lastModifiedBy>Jadranka Ivandić Zimić</cp:lastModifiedBy>
  <cp:lastPrinted>2009-03-05T11:07:00Z</cp:lastPrinted>
  <dcterms:modified xsi:type="dcterms:W3CDTF">2018-07-19T14:21:00Z</dcterms:modified>
  <cp:revision>2</cp:revision>
  <dc:subject/>
  <dc:title>Prilog uz točku 3</dc:title>
</cp:coreProperties>
</file>