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Pr>
        <w:t>UPORABA HRVATSKOG JEZIKA U STL-u I INCI NAZIVLJE</w:t>
      </w:r>
    </w:p>
    <w:p>
      <w:pPr>
        <w:pStyle w:val="NormalWeb"/>
        <w:spacing w:before="0" w:after="0"/>
        <w:jc w:val="both"/>
        <w:rPr>
          <w:rStyle w:val="StrongEmphasis"/>
        </w:rPr>
      </w:pPr>
      <w:r>
        <w:rPr/>
      </w:r>
    </w:p>
    <w:p>
      <w:pPr>
        <w:pStyle w:val="NormalWeb"/>
        <w:spacing w:before="0" w:after="0"/>
        <w:jc w:val="both"/>
        <w:rPr/>
      </w:pPr>
      <w:r>
        <w:rPr/>
        <w:t>Zbog brojnih upita vezanih uz navođenje INCI nazivlja u STL-u obratili smo se Nadležnom tijelu za Uredbu REACH - Ministarstvu zdravstva i dobili smo slijedeći odgovor:</w:t>
      </w:r>
    </w:p>
    <w:p>
      <w:pPr>
        <w:pStyle w:val="NormalWeb"/>
        <w:spacing w:before="0" w:after="0"/>
        <w:jc w:val="both"/>
        <w:rPr/>
      </w:pPr>
      <w:r>
        <w:rPr/>
      </w:r>
    </w:p>
    <w:p>
      <w:pPr>
        <w:pStyle w:val="Normal"/>
        <w:jc w:val="both"/>
        <w:rPr/>
      </w:pPr>
      <w:r>
        <w:rPr>
          <w:rFonts w:cs="Times New Roman" w:ascii="Times New Roman" w:hAnsi="Times New Roman"/>
          <w:sz w:val="24"/>
          <w:szCs w:val="24"/>
        </w:rPr>
        <w:t xml:space="preserve">STL mora u potpunosti biti izrađen na hrvatskom jeziku, što znači i da nazivi </w:t>
      </w:r>
      <w:r>
        <w:rPr>
          <w:rFonts w:cs="Times New Roman" w:ascii="Times New Roman" w:hAnsi="Times New Roman"/>
          <w:sz w:val="24"/>
          <w:szCs w:val="24"/>
          <w:u w:val="single"/>
        </w:rPr>
        <w:t>svih tvari</w:t>
      </w:r>
      <w:r>
        <w:rPr>
          <w:rFonts w:cs="Times New Roman" w:ascii="Times New Roman" w:hAnsi="Times New Roman"/>
          <w:sz w:val="24"/>
          <w:szCs w:val="24"/>
        </w:rPr>
        <w:t xml:space="preserve"> moraju biti i na hrvatskom jezi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kva obveza proizlazi i iz sljedećih odredab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čl. 31. st. 5. Uredbe REA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čl. 5. st. 1. Zakona o provedbi Uredbe (EZ) broj 1907/2006 Europskog parlamenta i Vijeća EZ o registraciji, evaluaciji, autorizaciji i ograničavanju kemikalija (NN br. 53/08. i 18/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lukom Komisije od 8. svibnja 1996. o utvrđivanju popisa i zajedničke nomenklature sastojaka koji se rabe u kozmetičkim proizvodima (96/335/EZ), popis sastojaka sadrži i INCI imena (International Nomenclature Cosmetic Ingredient) koja predstavljaju zajedničku nomenklaturu sa svrhom da se potrošačima omogući lako prepoznavanje tvari koje trebaju izbjegavati (na primjer zbog alergija), bez obzira na to gdje u EU kupe kozmetičke proizv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ako je člankom 42. Pravilnika o zdravstvenoj ispravnosti predmeta široke potrošnje (NN br. 125/09., 23/13. i 90/13.) propisano da deklaracija osvježivača prostorija mora sadržavati i alergene prema nomenklaturi za kozmetičke proizvode, takva izrijeka ne isključuje naziv alergena u STL-u i na hrvatskom jez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onkretno kod nekih osvježivača zraka svi sastojci su navedeni na engleskom jeziku, a mogli su biti navedeni jedino alergeni (naravno, i uz hrvatski naziv) s INCI imenom prema prethodno navedenoj Odluci Komisije od 8. svibnja 1996. (96/335/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jučno:</w:t>
      </w:r>
    </w:p>
    <w:p>
      <w:pPr>
        <w:pStyle w:val="Normal"/>
        <w:jc w:val="both"/>
        <w:rPr>
          <w:rFonts w:ascii="Times New Roman" w:hAnsi="Times New Roman" w:cs="Times New Roman"/>
          <w:sz w:val="24"/>
          <w:szCs w:val="24"/>
        </w:rPr>
      </w:pPr>
      <w:r>
        <w:rPr>
          <w:rFonts w:cs="Times New Roman" w:ascii="Times New Roman" w:hAnsi="Times New Roman"/>
          <w:sz w:val="24"/>
          <w:szCs w:val="24"/>
        </w:rPr>
        <w:t>- u 2. i 3. odjeljku STL-a za osvježivače prostorija naziv alergena mora biti i na hrvatskom jeziku i prema INCI nomenklaturi (npr. INCI se može staviti u zagradu nakon imena na hrvatskom),</w:t>
      </w:r>
    </w:p>
    <w:p>
      <w:pPr>
        <w:pStyle w:val="Normal"/>
        <w:jc w:val="both"/>
        <w:rPr/>
      </w:pPr>
      <w:r>
        <w:rPr>
          <w:rFonts w:cs="Times New Roman" w:ascii="Times New Roman" w:hAnsi="Times New Roman"/>
          <w:sz w:val="24"/>
          <w:szCs w:val="24"/>
        </w:rPr>
        <w:t xml:space="preserve">- za sve ostale odjeljke STL vrijedi isto pravilo tj. svaka tvar </w:t>
      </w:r>
      <w:r>
        <w:rPr>
          <w:rFonts w:cs="Times New Roman" w:ascii="Times New Roman" w:hAnsi="Times New Roman"/>
          <w:b/>
          <w:bCs/>
          <w:sz w:val="24"/>
          <w:szCs w:val="24"/>
        </w:rPr>
        <w:t>mora biti s hrvatskim nazivom</w:t>
      </w:r>
      <w:r>
        <w:rPr>
          <w:rFonts w:cs="Times New Roman" w:ascii="Times New Roman" w:hAnsi="Times New Roman"/>
          <w:sz w:val="24"/>
          <w:szCs w:val="24"/>
        </w:rPr>
        <w:t>, a dodatni naziv na engleskom (latinskom) može biti samo za one tvari za koje je to propisano posebnim propisom, kao npr. za alergene u osvježivačima.</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1:00Z</dcterms:created>
  <dc:creator>Zdravko</dc:creator>
  <dc:description/>
  <dc:language>en-US</dc:language>
  <cp:lastModifiedBy>Zdravko</cp:lastModifiedBy>
  <cp:lastPrinted>2017-06-12T08:51:00Z</cp:lastPrinted>
  <dcterms:modified xsi:type="dcterms:W3CDTF">2017-06-12T06:59:00Z</dcterms:modified>
  <cp:revision>1</cp:revision>
  <dc:subject/>
  <dc:title/>
</cp:coreProperties>
</file>