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15"/>
        <w:gridCol w:w="544"/>
        <w:gridCol w:w="284"/>
        <w:gridCol w:w="466"/>
        <w:gridCol w:w="1660"/>
        <w:gridCol w:w="850"/>
        <w:gridCol w:w="1176"/>
        <w:gridCol w:w="1134"/>
        <w:gridCol w:w="1376"/>
        <w:gridCol w:w="1005"/>
        <w:gridCol w:w="838"/>
        <w:gridCol w:w="426"/>
        <w:gridCol w:w="1558"/>
        <w:gridCol w:w="425"/>
        <w:gridCol w:w="440"/>
        <w:gridCol w:w="1139"/>
      </w:tblGrid>
      <w:tr>
        <w:trPr>
          <w:trHeight w:val="462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hr-HR"/>
              </w:rPr>
            </w:pPr>
            <w:bookmarkStart w:id="0" w:name="RANGE!A1%3ACC23"/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 xml:space="preserve">OČEVIDNIK O  </w:t>
            </w:r>
            <w:bookmarkEnd w:id="0"/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>BIOCIDNIM PROIZVODIMA I AKTIVNIM TVARIMA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>PROIZVODNJ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>Obrazac 4.</w:t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Naziv i adresa pravne ili fizičke osobe koja popunjava očevidnik: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Naziv proizvoda: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Piktogrami: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Ime i adresa proizvođača: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H oznake: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Sastav: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Aktivne tvari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Ostale tvari u sastavu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CAS / EINECS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Kemijsko i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Točan %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CAS / EINECS: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Kemijsko ime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% ili raspon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Mjesto proizvodnje:</w:t>
            </w:r>
          </w:p>
        </w:tc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Broj vrste biocidnog proizvoda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Redni bro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Seri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Proizvedena količina iz te serije (kg/L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Mjesto skladištenja proizvedene količi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Datum proizvodnje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Potpis ovlaštene osobe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UKUP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Datum zaključivanja očevidnika i potpis ovlaštene osob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9:00Z</dcterms:created>
  <dc:creator>Zdravko</dc:creator>
  <dc:description/>
  <cp:keywords/>
  <dc:language>en-US</dc:language>
  <cp:lastModifiedBy>Zdravko Lovrić</cp:lastModifiedBy>
  <dcterms:modified xsi:type="dcterms:W3CDTF">2020-11-30T08:49:00Z</dcterms:modified>
  <cp:revision>12</cp:revision>
  <dc:subject/>
  <dc:title/>
</cp:coreProperties>
</file>