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 temelju članka 11. Zakona o akademskim i stručnim nazivima i akademskom stupnju (»Narodne novine« br. 107/2007.), Vijeće veleučilišta i visokih škola i Rektorski zbor dono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  <w:t>POPIS STRUČNIH NAZIVA I NJIHOVIH KRATICA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(Urednički pročišćeni tekst, „Narodne novine“, broj 87/09, 88/11, 61/12 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144/1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)</w:t>
        <w:br/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822"/>
        <w:gridCol w:w="1336"/>
        <w:gridCol w:w="678"/>
        <w:gridCol w:w="2581"/>
        <w:gridCol w:w="1232"/>
      </w:tblGrid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 xml:space="preserve">NAZIV VISOKOG UČILIŠTA 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NAZIV STUDIJSKOG PROGRAM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RAZINA</w:t>
              <w:br/>
              <w:t>STUDIJA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 xml:space="preserve">BROJ </w:t>
              <w:br/>
              <w:t>ECTS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STRUČNI NAZIV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KRATICA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 TEHNIČKE ZNANOSTI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02. Brodogradnja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veučilište u Splitu </w:t>
              <w:br/>
              <w:t>Fakultet elektrotehnike, strojarstva i brodogradnje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rodogradn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istupnik/pristupnica brodogradnj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up. nav. arch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veučilište u Rijeci </w:t>
              <w:br/>
              <w:t>Tehnič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rodogradn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</w:t>
              <w:br/>
              <w:t>brodogradnj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nav. arch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03. Elektrotehnika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veučilište u Splitu </w:t>
              <w:br/>
              <w:t>Fakultet elektrotehnike, strojarstva i brodogradnje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lektrotehn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istupnik/pristupnica elektrotehnik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up. el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veučilište u Rijeci </w:t>
              <w:br/>
              <w:t>Tehnič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lektrotehn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 elektrotehnike</w:t>
            </w:r>
          </w:p>
        </w:tc>
        <w:tc>
          <w:tcPr>
            <w:tcW w:w="123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el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J. J. Strossmayera u Osijeku Elektrotehnič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Elektrotehnika; smjerovi: </w:t>
              <w:br/>
              <w:t>Elektroenergetika, Automatika, Informat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eleučilište u Varaždinu 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lektrotehnika; smjerovi:</w:t>
              <w:br/>
              <w:t>Automatizacija, Biomedicinska elektron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veleučilište u Zagreb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lektrotehnika; smjerovi:</w:t>
              <w:br/>
              <w:t>Energetska elektrotehnika, Automatizacija i procesno računarstvo, Komunikacijska i računalna tehn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ni studijski centar za stručne studije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lektron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istupnik/pristupnica elektronik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up. el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</w:t>
              <w:br/>
              <w:t>Sveučilišni studijski centar za stručne studije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lektroenerget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istupnik/pristupnica</w:t>
              <w:br/>
              <w:t>elektroenergetik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up. el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veleučilište u Zagreb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litehnika; smjer: Elektrotehn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pecijalistički diplomski stručni studij 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inženjer/inženjerka elektrotehnik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. spec. ing. el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</w:t>
              <w:br/>
              <w:t>Sveučilišni studijski centar za stručne studije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lektron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 elektronik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el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</w:t>
              <w:br/>
              <w:t>Sveučilišni studijski centar za stručne studije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lektroenerget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/a prvostupnik/prvostupnica (baccalaureus/baccalaurea) inženjer/inženjerka </w:t>
              <w:br/>
              <w:t>elektroenergetik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el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05. Građevinarstvo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, Građevinsko-Arhitekton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rađevin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 građevinarstva</w:t>
            </w:r>
          </w:p>
        </w:tc>
        <w:tc>
          <w:tcPr>
            <w:tcW w:w="123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ing. aedif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učilište J. J. Strossmayera u Osijeku Građevin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rađevinarstvo; smjer: opći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eleučilište u Varaždinu 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raditelj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đimursko veleučilište u Čakovc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raditelj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veleučilište u Zagreb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Graditeljstvo; smjerovi: </w:t>
              <w:br/>
              <w:t>Visokogradnja, Niskogradnja, Građevinsko poduzetništvo, Okoliš u graditeljstvu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veučilište u Rijeci </w:t>
              <w:br/>
              <w:t>Građevin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rađevin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veleučilište u Zagreb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olitehnika; smjer: </w:t>
              <w:br/>
              <w:t>Građevin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pecijalistički diplomski stručni studij 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/a specijalist/specijalistica </w:t>
              <w:br/>
              <w:t>inženjer/inženjerka građevinarstva</w:t>
            </w:r>
          </w:p>
        </w:tc>
        <w:tc>
          <w:tcPr>
            <w:tcW w:w="123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. spec. ing. aedif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veučilište u Rijeci </w:t>
              <w:br/>
              <w:t>Građevin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rađevinarstvo; smjerovi: Komunalni sustavi, Graditeljstvo u priobalju, Organizacija i menadžment u građevinarstvu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pecijalistički diplomski stručni studij 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06. Grafička tehnologija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eleučilište u Varaždinu 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ultimedija, oblikovanje i primjen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 multimedijske i grafičke tehnologij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ing. techn. graph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za medije, poslovanje i menadžmen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izajn u medijim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dizajna u medijim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ing. techn. graph. 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07. Kemijsko inženjerstvo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veučilište u Splitu </w:t>
              <w:br/>
              <w:t>Kemijsko-tehnološ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emijska tehnologija; smjerovi: Kemijska tehnologija i materijali, Prehrambena tehnologija 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istupnik/pristupnica kemijskog inženjerstv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ristup. ing. chem. 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09. Računarstvo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veleučilište u Zagreb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Računarstvo; smjerovi: </w:t>
              <w:br/>
              <w:t>Programsko inženjerstvo, Inženjerstvo računalnih sustava i mrež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 računarstva</w:t>
            </w:r>
          </w:p>
        </w:tc>
        <w:tc>
          <w:tcPr>
            <w:tcW w:w="123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ing. comp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đimursko veleučilište u Čakovc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Računarstvo; smjerovi: </w:t>
              <w:br/>
              <w:t>Programsko inženjerstvo, Inženjerstvo računalnih sustava i mrež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</w:t>
              <w:br/>
              <w:t>Sveučilišni studijski centar za stručne studije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formacijska tehnolog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/a pristupnik/pristupnica informacijskih </w:t>
              <w:br/>
              <w:t>tehnologij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up. techn. inf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</w:t>
              <w:br/>
              <w:t>Sveučilišni studijski centar za stručne studije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formacijska tehnolog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 informacijskih tehnologija</w:t>
            </w:r>
          </w:p>
        </w:tc>
        <w:tc>
          <w:tcPr>
            <w:tcW w:w="123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ing. techn. inf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isoka škola za informacijske </w:t>
              <w:br/>
              <w:t>tehnologije, Zagreb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Informacijske </w:t>
              <w:br/>
              <w:t>tehnologije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isoka škola Hrvatsko zagorje Krapina 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Informatika 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Velika Gorica s pravom javnost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ržavanje računalnih sustav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veleučilište u Zagreb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Informatika; smjerovi: </w:t>
              <w:br/>
              <w:t>Organizacija i informatizacija ureda, Elektroničko poslovanje, Informatički dizajn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merička visoka škola za menadžment i tehnologij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formacijske tehnologije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4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za primijenjeno računarstvo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mijenjeno račun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ručni/a prvostupnik/prvostupnica (baccalaureus/baccalaurea) inženjer/inženjerka računarstv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comp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</w:t>
              <w:br/>
              <w:t>Fakultet elektrotehnike, strojarstva i brodogradnje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čun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istupnik/pristupnica računarstv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ristup. comp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veleučilište u Zagreb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litehnika; smjer: Informat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pecijalistički diplomski stručni studij 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inženjer/inženjerka informacijskih tehnologij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ing. techn. inf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11. Strojarstvo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veučilište u Splitu </w:t>
              <w:br/>
              <w:t>Sveučilišni studijski centar za stručne studije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nstrukcijsko stroj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0</w:t>
            </w:r>
          </w:p>
        </w:tc>
        <w:tc>
          <w:tcPr>
            <w:tcW w:w="258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istupnik/pristupnica strojarstva</w:t>
            </w:r>
          </w:p>
        </w:tc>
        <w:tc>
          <w:tcPr>
            <w:tcW w:w="123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ristup. mech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veučilište u Splitu </w:t>
              <w:br/>
              <w:t>Fakultet elektrotehnike, strojarstva i brodogradnje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oj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veučilište u Splitu </w:t>
              <w:br/>
              <w:t>Sveučilišni studijski centar za stručne studije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nstrukcijsko stroj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 prvostupnica (baccalaureus/baccalaurea) inženjer/inženjerka strojarstva</w:t>
            </w:r>
          </w:p>
        </w:tc>
        <w:tc>
          <w:tcPr>
            <w:tcW w:w="123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ing. mech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Rijeci</w:t>
              <w:br/>
              <w:t>Tehnič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oj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veleučilište u Zagreb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oj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eleučilište u Karlovcu 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oj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eleučilište u Slavonskom Brodu 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izvodno</w:t>
              <w:br/>
              <w:t xml:space="preserve">strojarstvo 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eleučilište u Karlovcu 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hatron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tehnička škola u Bjelovar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hatron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Varaždin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izvodno stroj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đimursko veleučilište u Čakovc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izvodno stroj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J. J. Strossmayera u Osijeku Strojarski fakultet u Slavonskom Brod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izvodno stroj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Velika Gorica</w:t>
              <w:br/>
              <w:t>s pravom javnost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ržavanje motornih vozil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 održavanja motornih vozil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ing. mech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eleučilište u Karlovcu 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oj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pecijalistički diplomski stručni studij 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inženjer/inženjerka strojarstv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. spec. ing. mech. 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12. Tehnologija prometa i transport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Šibenik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met; smjerovi: Cestovni promet, Poštanski promet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 prvostupnica (baccalaureus/baccalaurea) inženjer/inženjerka prometa</w:t>
            </w:r>
          </w:p>
        </w:tc>
        <w:tc>
          <w:tcPr>
            <w:tcW w:w="123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ing. traff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eleučilište u Rijeci 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Cestovni promet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eleučilište u Rijeci 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Cestovni promet u Gospiću 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»Nikola Tesla« u Gospić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Cestovni promet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eleučilište u Rijeci 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eljeznički promet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eleučilište u Rijeci 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nski promet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isoka škola Hrvatko zagorje Krapina 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metna logist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 prvostupnica (baccalaureus/baccalaurea) inženjer/inženjerka prometne logistik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traff. logist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Varaždin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a i gospodarska logist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 tehničke i gospodarske logistik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ing. logist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eleučilište u Rijeci 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romet; smjerovi: </w:t>
              <w:br/>
              <w:t>Cestovni, Željeznički, Poštanski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pecijalistički diplomski stručni studij 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inženjer/inženjerka promet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. spec. ing. traff. 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13. Tekstilna tehnologija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eleučilište u Karlovcu 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Tekstilstvo 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 tekstilne tehnologij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ing. techn. text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Zagrebu</w:t>
              <w:br/>
              <w:t xml:space="preserve">Tekstilno-tehnološki fakultet 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Tekstilna, odjevna i obućarska </w:t>
              <w:br/>
              <w:t>tehnologija; smjerovi: Tekstilna tehnologija, Odjevna tehnologija, Obućarska tehnolog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 tekstilne, odjevne i obućarske tehnologij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ing. techn. text. 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14. Zrakoplovstvo, raketna i svemirska tehnika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Velika Gorica s pravom javnost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ržavanje zrakoplov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/a prvostupnik/ prvostupnica (baccalaureus/baccalaurea) inženjer/inženjerka </w:t>
              <w:br/>
              <w:t>zrakoplovnog inženjerstv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aeronaut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15. Druge temeljne tehničke znanosti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Velika Gorica s pravom javnost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pravljanje u kriznim uvjetim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 upravljanja u kriznim uvjetim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ing. admin.chris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isoka tehnička škola u Puli – </w:t>
              <w:br/>
              <w:t>Politehnički studij s pravom javnost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litehn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 politehnik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ing. politechn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Velika Gorica s pravom</w:t>
              <w:br/>
              <w:t>javnost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čna opt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 prvostupnica (baccalaureus/baccalaurea) inženjer/inženjerka očne optik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ing. opt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Karlovc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t i zaštita; smjerovi:</w:t>
              <w:br/>
              <w:t>Zaštita na radu, Zaštita od požar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 sigurnosti i zaštite</w:t>
            </w:r>
          </w:p>
        </w:tc>
        <w:tc>
          <w:tcPr>
            <w:tcW w:w="123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ing. sec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Rijec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t na radu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isoka škola za sigurnost s pravom </w:t>
              <w:br/>
              <w:t>javnosti, Zagreb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igurnost; smjerovi: </w:t>
              <w:br/>
              <w:t>Zaštita na radu, Zaštita od požar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politehnička škola u Zagreb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i menadžment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/a prvostupnik/prvostupnica (baccalaureus/baccalaurea) inženjer/inženjerka </w:t>
              <w:br/>
              <w:t>tehničkog menadžment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admin. techn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za sigurnost s pravom javnosti, Zagreb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igurnost; smjerovi: </w:t>
              <w:br/>
              <w:t>Zaštita na radu, Zaštita od požara, Zaštita osoba i imovine, Zaštita okoliš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pecijalistički diplomski stručni studij 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inženjer/inženjerka sigurnosti i zaštit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. spec. ing. sec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za sigurnost s pravom javnosti, Zagreb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valiteta rad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pecijalistički diplomski stručni studij 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listica inženjer/inženjerka organizacije rad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. spec. ing. org. 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3. BIOMEDICINA I ZDRAVSTVO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3.02. Kliničke medicinske znanosti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J.J. Strossmayera u Osijeku</w:t>
              <w:br/>
              <w:t>Medicin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estrin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sestrinstva</w:t>
            </w:r>
          </w:p>
        </w:tc>
        <w:tc>
          <w:tcPr>
            <w:tcW w:w="123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med. techn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veučilište u Rijeci </w:t>
              <w:br/>
              <w:t>Medicin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estrin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</w:t>
              <w:br/>
              <w:t>Medicin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estrin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Zadr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estrin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Varaždin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estrin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dravstveno veleučilište u Zagreb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estrin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Dubrovnik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estrin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veučilište u Rijeci </w:t>
              <w:br/>
              <w:t>Medicin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rimaljstvo </w:t>
              <w:br/>
              <w:t>(u dijelu radnog vremena)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veučilište u Rijeci </w:t>
              <w:br/>
              <w:t>Medicin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Fizioterap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fizioterapije</w:t>
            </w:r>
          </w:p>
        </w:tc>
        <w:tc>
          <w:tcPr>
            <w:tcW w:w="123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physioth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</w:t>
              <w:br/>
              <w:t>Medicin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Fizioterap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»Lavoslav Ružička« u Vukovar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Fizioterap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dravstveno veleučilište u Zagreb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Fizioterap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veučilište u Rijeci </w:t>
              <w:br/>
              <w:t>Medicin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iološka tehnolog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/a prvostupnik/prvostupnica (baccalaureus/baccalaurea) </w:t>
              <w:br/>
              <w:t>radiološke tehnologije</w:t>
            </w:r>
          </w:p>
        </w:tc>
        <w:tc>
          <w:tcPr>
            <w:tcW w:w="123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radiol. techn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</w:t>
              <w:br/>
              <w:t>Medicin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iološka tehnolog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dravstveno veleučilište u Zagreb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iološka tehnolog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dravstveno veleučilište u Zagreb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dicinska-laboratorijska dijagnost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medicinsko laboratorijske dijagnostike</w:t>
            </w:r>
          </w:p>
        </w:tc>
        <w:tc>
          <w:tcPr>
            <w:tcW w:w="123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med. lab.diagn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veučilište u Rijeci </w:t>
              <w:br/>
              <w:t>Medicin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dicinsko-laboratorijska dijagnost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dravstveno veleučilište, Zagreb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Fizioterap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iplomirani/a fizioterapeut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ipl. physioth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3.03. Javno zdravstvo i zdravstvena zaštita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dravstveno veleučilište u Zagreb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na terap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radne terapij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therap. occup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dravstveno veleučilište u Zagreb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nit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sanitarnog inženjerstv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sanit. ing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dravstveno veleučilište u Zagreb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nit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iplomirani/a sanitarni inženjer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ipl. sanit. ing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dravstveno veleučilište u Zagreb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avno zdrav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iplomirani/a medicinska sestra/</w:t>
              <w:br/>
              <w:t>medicinski tehničar</w:t>
            </w:r>
          </w:p>
        </w:tc>
        <w:tc>
          <w:tcPr>
            <w:tcW w:w="123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ipl. med. techn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dravstveno veleučilište u Zagreb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nadžment u sestrinstvu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4. BIOTEHNIČKE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4.01. Poljoprivreda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J.J. Strossmayera u Osijeku Poljoprivredn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grarno poduzetniš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</w:t>
              <w:br/>
              <w:t>agrarnog poduzetništv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agr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J.J. Strossmayera u Osijeku Poljoprivredn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ilinogojstvo, smjerovi: Ratarstvo, Hortikultur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</w:t>
              <w:br/>
              <w:t>bilinogojstv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agr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Karlovc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ovstvo i zaštita prirode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</w:t>
              <w:br/>
              <w:t>lovstva i zaštite prirod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agr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Rijec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diteranska poljoprivred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</w:t>
              <w:br/>
              <w:t>mediteranske poljoprivred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agr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J.J. Strossmayera u Osijeku Poljoprivredn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hanizacija u poljoprivredi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</w:t>
              <w:br/>
              <w:t>mehanizacije u poljoprivredi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agr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o gospodarsko učilište, Križevc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ljoprivred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</w:t>
              <w:br/>
              <w:t>poljoprivrede</w:t>
            </w:r>
          </w:p>
        </w:tc>
        <w:tc>
          <w:tcPr>
            <w:tcW w:w="123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agr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»Marko Marulić« u Knin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ljoprivreda krša – Biljna proizvodn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»Marko Marulić« u Knin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ljoprivreda krša – Stočarstvo krš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Slavonskom Brod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ilinogojstv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mjerovi: Ratarstvo, Hortikultur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ilinogojstv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agr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Rijec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n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</w:t>
              <w:br/>
              <w:t>vinarstv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agr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Požeg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nogradarstvo-vinarstvo-voć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</w:t>
              <w:br/>
              <w:t>vinogradarstva- vinarstva-voćarstv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agr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J.J. Strossmayera u Osijeku Poljoprivredn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ootehn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</w:t>
              <w:br/>
              <w:t>zootehnik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agr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Rijec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n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inženjer/inženjerka vinarstv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ing. agr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o gospodarsko učilište, Križevc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ljoprivred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inženjer/inženjerka poljoprivred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ing. agr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4.03. Drvna tehnologija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veučilište u Zagrebu </w:t>
              <w:br/>
              <w:t>Šumar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rvna tehnolog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 drvne tehnologij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ing. </w:t>
              <w:br/>
              <w:t xml:space="preserve">techn. lign. 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4.05. Prehrambena tehnologija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Karlovc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hrambena tehnologija; smjerovi: Prerada mlijeka, Piv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 prehrambene tehnologije</w:t>
            </w:r>
          </w:p>
        </w:tc>
        <w:tc>
          <w:tcPr>
            <w:tcW w:w="123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ing. </w:t>
              <w:br/>
              <w:t>techn. aliment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»Marko Marulić« u Knin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hrambena tehnolog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Požeg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hrambena tehnolog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5. DRUŠTVENE ZNANOSTI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5.01. Ekonomija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J. J. Strossmayera u Osijeku</w:t>
              <w:br/>
              <w:t>Ekonom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čunovod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istupnik/pristupnica ekonomije</w:t>
            </w:r>
          </w:p>
        </w:tc>
        <w:tc>
          <w:tcPr>
            <w:tcW w:w="123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up. oec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J. J. Strossmayera u Osijeku</w:t>
              <w:br/>
              <w:t>Ekonom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rgovin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Rije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konom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oslovna ekonomij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mjerovi: Trgovinsk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oslovanje, Ekonomij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oduzetništva, Poslovn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informatika, Poslovne financi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 računovod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Zagrebu</w:t>
              <w:br/>
              <w:t>Ekonom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slovna ekonomija; smjerovi: Trgovinsko poslovanje, Turističko poslovanje, Računovodstvo i financije, Poslovna tajnica/poslovni tajnik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</w:t>
              <w:br/>
              <w:t>Sveučilišni studijski centar za stručne studije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Ekonomija; smjer: </w:t>
              <w:br/>
              <w:t>Trgovinsko poslovanje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</w:t>
              <w:br/>
              <w:t>Sveučilišni studijski centar za stručne studije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Ekonomija; smjer: </w:t>
              <w:br/>
              <w:t>Računovodstvo i financije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J. Dobrile u Pul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Financije, računovodstvo </w:t>
              <w:br/>
              <w:t>i reviz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eleučilište »Lavoslav Ružička« </w:t>
              <w:br/>
              <w:t>u Vukovar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rgovin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RIF Visoka škola za financijski</w:t>
              <w:br/>
              <w:t>menadžment, Zagreb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čunovodstvo i financije;</w:t>
              <w:br/>
              <w:t>smjer: računovodstveno - financijski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ekonomije</w:t>
            </w:r>
          </w:p>
        </w:tc>
        <w:tc>
          <w:tcPr>
            <w:tcW w:w="123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oec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Požeg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čunovod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Požeg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rgovin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eleučilište »Lavoslav Ružička« </w:t>
              <w:br/>
              <w:t>u Vukovar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rgovin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J. J. Strossmayera u Osijeku</w:t>
              <w:br/>
              <w:t>Ekonom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rgovin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»Nikola Tesla« u Gospić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konomika poduzetništv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»Marko Marulić« u Knin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Trgovinsko poslovanje s </w:t>
              <w:br/>
              <w:t>poduzetništvom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Zagrebačka škola za menadžment, </w:t>
              <w:br/>
              <w:t>Zagreb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Turizam; </w:t>
              <w:br/>
              <w:t xml:space="preserve">smjerovi: Turistički menadžment, Hotelski menadžment 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za menadžment u</w:t>
              <w:br/>
              <w:t>turizmu i informatici u Virovitic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formatički menadžment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Šibenik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nadžment; smjerovi: Turistički menadžment, Informatički mendažment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konom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nagement malog poduzeć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Slavonskom Brod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nadžment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</w:t>
              <w:br/>
              <w:t>Ekonom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urističko poslovanje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Rijeci</w:t>
              <w:br/>
              <w:t>Fakultet za menadžment u turizmu i ugostiteljstvu u Opatij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lo i srednje poduzetništvo u turizmu i ugostiteljstvu; smjerovi: Menadžment, Financijsko poslovanje, Turističko poslovanje, Hotelsko poslovanje, Gastronomija i restoraterstvo, Poslovno komuniciranje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eleučilište VERN 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konomija poduzetništv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za ekonomiju, poduzetništvo i upravljanje Zrinsk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konomija poduzetništv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Rijec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duzetniš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Karlovc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gostitelj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poslovna škola »Utilus«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uristički i hotelski menadžment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isoka poslovna škola </w:t>
              <w:br/>
              <w:t>s pravom javnosti, Višnjan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nadžment u turizmu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</w:t>
              <w:br/>
              <w:t>Sveučilišni studijski centar za stručne studije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čunovodstvo i financije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za poslovanje i upravljanje</w:t>
              <w:br/>
              <w:t>s pravom javnosti »Baltazar Adam Krčelić«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slovna ekonomija i financije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za poslovanje i upravljanje</w:t>
              <w:br/>
              <w:t>s pravom javnosti »Baltazar Adam Krčelić«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nadžment u kulturi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za poslovanje i upravljanje s pravom javnosti »Baltazar Adam Krčelić«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slovni tajnik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Zagrebačka škola ekonomije i </w:t>
              <w:br/>
              <w:t>managementa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konomija i management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4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isoka poslovna škola Minerva, </w:t>
              <w:br/>
              <w:t>Dugopolje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formatički menadžment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merička visoka škola za management i tehnologiju s pravom javnost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ervice Management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4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</w:t>
              <w:br/>
              <w:t>Sveučilišni studijski centar za stručne studije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rgovinsko poslovanje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isoka poslovna škola Zagre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 pravom javnost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keting i komunikacije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marketinga i komunikacija</w:t>
            </w:r>
          </w:p>
        </w:tc>
        <w:tc>
          <w:tcPr>
            <w:tcW w:w="123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oec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poslovna škola »Libertas«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slovna ekonom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poslovne ekonomije</w:t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za medije, poslovanje i menadžmen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slovanje i menadžment u medijim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tržišnih komunikacija »Agora« s pravom javnosti, Zagreb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nadžment tržišnih komunikac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tržišnih komunikacij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oec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Šibenik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nadžment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menadžment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oec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o gospodarsko učilište, Križevc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nadžment u poljoprivredi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menadžmenta u poljoprivredi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oec. agr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merička visoka škola za management i tehnologiju s pravom javnost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ervice management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service management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oec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eleučilište VERN 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duzetnički menadžment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poduzetničkog menadžment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oec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poslovna škola »Libertas«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nadžment unutarnje i</w:t>
              <w:br/>
              <w:t>međunarodne trgovine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menadžmenta unutarnje i međunarodne trgovin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oec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poslovna škola »Libertas«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enadžment bankarstva, </w:t>
              <w:br/>
              <w:t>osiguranja i financ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menadžmenta bankarstva, osiguranja i financij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oec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za poslovanje i upravljanje</w:t>
              <w:br/>
              <w:t>s pravom javnosti »Baltazar Adam Krčelić«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jektni menadžment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projektnog menadžment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oec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eleučilište VERN 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pravljanje poslovnim komunikacijam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upravljanja poslovnim komunikacijam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oec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Karlovc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slovno upravljanje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poslovnog upravljanj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oec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Zagrebačka škola ekonomije i </w:t>
              <w:br/>
              <w:t>managementa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BA program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poslovne administracij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oec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Zagrebačka škola za menadžment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nadžment održivog razvoja turizm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turističkog menadžment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oec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eleučilište VERN 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čunovodstvo i financije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/a specijalist/specijalistica </w:t>
              <w:br/>
              <w:t>računovodstva i financij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oec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5.02. Pravo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J. J. Strossmayera u Osijeku</w:t>
              <w:br/>
              <w:t>Pravn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pravni studij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</w:t>
              <w:br/>
              <w:t>javne uprave</w:t>
            </w:r>
          </w:p>
        </w:tc>
        <w:tc>
          <w:tcPr>
            <w:tcW w:w="123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admin. publ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</w:t>
              <w:br/>
              <w:t>Pravn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pravni studij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Rijeci</w:t>
              <w:br/>
              <w:t>Pravn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pravni studij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»Nikola Tesla« u Gospić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pravni studij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eleučilište »Lavoslav Ružička« </w:t>
              <w:br/>
              <w:t>u Vukovar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pravni studij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ruštveno veleučilište u Zagreb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avna uprav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Požeg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pravni studij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Šibenik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pravni studij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ruštveno veleučilište u Zagreb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rezni studij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istupnik/pristupnica porezne struk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ristup. </w:t>
              <w:br/>
              <w:t xml:space="preserve">admin. tribut. 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5.04. Informacijske znanosti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novinarska škola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novinarstv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nov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za medije, poslovanje i menadžmen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novinarstv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nov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za odnose s javnošću i studij medija Kairos, Zagreb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nosi s javnošću i studij med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odnosa s javnošću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rel. publ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eleučilište VERN 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slovna informat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poslovne informatik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f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Zagrebu</w:t>
              <w:br/>
              <w:t>Fakultet organizacije i informatike Varaždin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rimjena informacijske </w:t>
              <w:br/>
              <w:t>tehnologije u poslovanju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istupnik/pristupnica</w:t>
              <w:br/>
              <w:t>poslovne informatik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up. inf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Zagrebu</w:t>
              <w:br/>
              <w:t>Fakultet organizacije i informatike Varaždin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rimjena informacijske </w:t>
              <w:br/>
              <w:t>tehnologije u poslovanju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/a prvostupnik/prvostupnica (baccalaureus/baccalaurea) </w:t>
              <w:br/>
              <w:t>poslovne informatik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f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Rijec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formatika u Rijeci i Puli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formatik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f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za poslovanje i upravljanje s pravom javnosti »Baltazar Adam Krčelić«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munikacijski menadžment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komunikacijskog menadžment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comm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Rijec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Informacijska tehnologija u </w:t>
              <w:br/>
              <w:t xml:space="preserve">poslovnim sustavima 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poslovnih informacijskih sustava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inf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5.07. Odgojne znanosti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ruštveno veleučilište u Zagreb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obrazba trener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istupnik/pristupnica trenerske struk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ristup. cin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</w:t>
              <w:br/>
              <w:t>Filozof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redškolski odgoj 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/a prvostupnik/prvostupnica (baccalaureus/baccalaurea) </w:t>
              <w:br/>
              <w:t>predškolskog odgoja</w:t>
            </w:r>
          </w:p>
        </w:tc>
        <w:tc>
          <w:tcPr>
            <w:tcW w:w="123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paed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J.J. Strossmayera u Osijeku</w:t>
              <w:br/>
              <w:t>Učitelj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redškolski odgoj 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Zadr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dškolski odgoj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Rijeci</w:t>
              <w:br/>
              <w:t>Učitelj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dškolski odgoj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Jurja Dobrile u Pul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dškolski odgoj</w:t>
              <w:br/>
              <w:t>(na hrvatskom i talijanskom jeziku)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Zagrebu</w:t>
              <w:br/>
              <w:t>Učitelj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dškolski odgoj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Rijeci</w:t>
              <w:br/>
              <w:t>Učiteljsk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iteljski studij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40</w:t>
            </w:r>
          </w:p>
        </w:tc>
        <w:tc>
          <w:tcPr>
            <w:tcW w:w="258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/a prvostupnik/prvostupnica (baccalaureus/baccalaurea) </w:t>
              <w:br/>
              <w:t>primarnog obrazovanja</w:t>
            </w:r>
          </w:p>
        </w:tc>
        <w:tc>
          <w:tcPr>
            <w:tcW w:w="123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prim. educ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Jurja Dobrile u Puli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iteljski studij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40</w:t>
            </w:r>
          </w:p>
        </w:tc>
        <w:tc>
          <w:tcPr>
            <w:tcW w:w="258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ruštveno veleučilište u Zagrebu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obrazba trener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trenerske struk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. spec. cin. 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5.10. Sigurnosne i obrambene znanosti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policijska škola, Zagreb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riminalist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/a prvostupnik/prvostupnica (baccalaureus/baccalaurea) </w:t>
              <w:br/>
              <w:t>kriminalistik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crim. 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policijska škola, Zagreb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riminalistik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/a specijalist/specijalistica </w:t>
              <w:br/>
              <w:t>kriminalistik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crim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6. HUMANISTIČKE ZNANOSTI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6.02. Teologija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Zagrebu</w:t>
              <w:br/>
              <w:t>Katolički bogoslovni fakultet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olog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</w:t>
              <w:br/>
              <w:t>teologije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theol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7. UMJETNIČKO PODRUČJE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7.04. Likovne umjetnosti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tržišnih komunikacija »Agora« s pravom javnosti, Zagreb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likovanje tržišnih komunikac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/a prvostupnik/prvostupnica (bacccalaureus/baccalaurea) dizajna tržišnih komunikacija 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art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multimedijskih i komunikacijskih tehnologija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ultimedijske tehnologije; radiokomunikacije, montaža, snimanje i režij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/a prvostupnik/prvostupnica (bacccalaureus/baccalaurea) multimedijske tehnologije 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art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multimedijskih i komunikacijskih tehnologija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ultimedijsko stvaralaštvo; izvješćivanje, animacija, izrada tv scenarija i tv voditeljstvo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/a prvostupnik/prvostupnica (bacccalaureus/baccalaurea) multimedijskog stvaralaštva 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art.</w:t>
            </w:r>
          </w:p>
        </w:tc>
      </w:tr>
      <w:tr>
        <w:trPr/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multimedijskih i komunikacijskih tehnologija</w:t>
            </w:r>
          </w:p>
        </w:tc>
        <w:tc>
          <w:tcPr>
            <w:tcW w:w="1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ultimedijske produkcije i marketing; tv produkcija i propaganda</w:t>
            </w:r>
          </w:p>
        </w:tc>
        <w:tc>
          <w:tcPr>
            <w:tcW w:w="13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5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/a prvostupnik/prvostupnica (bacccalaureus/baccalaurea) multimedijske produkcije i marketinga </w:t>
            </w:r>
          </w:p>
        </w:tc>
        <w:tc>
          <w:tcPr>
            <w:tcW w:w="12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ar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pis stručnih naziva i njihovih kratica objavljen u »Narodnim novinama« broj 45 od 18. 4. 2008. stavlja se izvan snage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DOPUNA POPISA STRUČNIH NAZIVA I NJIHOVIH KRATIC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(„Narodne novine“, broj 88/11 od 27. 07. 2011.)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2"/>
        <w:gridCol w:w="1713"/>
        <w:gridCol w:w="1479"/>
        <w:gridCol w:w="723"/>
        <w:gridCol w:w="2688"/>
        <w:gridCol w:w="1207"/>
      </w:tblGrid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 xml:space="preserve">NAZIV VISOKOG UČILIŠTA 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NAZIV STUDIJSKOG PROGRAMA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RAZINA</w:t>
              <w:br/>
              <w:t>STUDIJA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 xml:space="preserve">BROJ </w:t>
              <w:br/>
              <w:t>ECTS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STRUČNI NAZIV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KRATICA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 TEHNIČKE ZNANOSTI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03. Elektrotehnika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Rijeci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Telematika 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/a prvostupnik/prvostupnica (baccalaureus/baccalaurea) inženjer/inženjerka telematike 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telem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05. Građevinarstvo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Rijeci Građevinski fakultet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Građevinarstvo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smj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Graditeljstvo u priobalju i komunalni susta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inženjer/inženjerka građevinarstva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ing. aedif.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Josipa Jurja Strossmayera u Osijeku, Građevinski fakultet Osijek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rađevinarstvo, smjer Vođenje građenja, nadzor i održavanje građevina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pecijalistički diplomski stručni studij 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inženjer /inženjerka građevinarstva za vođenje građenja, nadzor i održavanje građevina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ing. aedif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08. Metalurgija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veučilište u Zagrebu </w:t>
              <w:br/>
              <w:t>Metalurški fakultet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jevarstvo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inženjer/inženjerka ljevarstva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met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09. Računarstvo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Velika Gorica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formacijski sustavi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(a) specijalist(ica) inženjer(ka) informacijskih tehnologija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ing. techn. inf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11. Strojarstvo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veleučilište u Zagrebu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hatronika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 prvostupnica (baccalaureus/baccalaurea) inženjer/inženjerka mehatronike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mech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15. Druge temeljne tehničke znanosti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Velika Gorica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čna optika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(a) prvostupnik/ca (baccalaureus/baccalaurea) inženjer(ka) optometrija 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c. ing. opt.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Velika Gorica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rizni menadžment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(a) specijalist(ica) inženjer(ka) kriznog menadžmenta 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ing. admin. chris.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Rijeci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t na radu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inženjer/inženjerka sigurnosti i zaštite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ing. sec.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Karlovcu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t i zaštita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inženjer/inženjerka sigurnosti i zaštite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ing. sec.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veučilište u Splitu </w:t>
              <w:br/>
              <w:t>Sveučilišni studijski centar za stručne studije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litehnika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inženjer/inženjerka politehnike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ing. politech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16. Interdisciplinarne tehničke znanosti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Velika Gorica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pravljanje logističkim sustavima i procesima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(a) specijalist(ica) inženjer(ka) logistike 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ing. logist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5. DRUŠTVENE ZNANOSTI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5.01. Ekonomija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veučilište Josipa Jurja Strossmayera u Osijeku, Ekonomski fakultet 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čunovodstvo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/stručna prvostupnik/prvostupnica </w:t>
              <w:br/>
              <w:t xml:space="preserve">(baccalaureus/baccalaurea) </w:t>
              <w:br/>
              <w:t>računovodstva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oec.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 Sveučilišni studijski centar za stručne studije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rgovinsko poslovanje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trgovinskog poslovanja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oec.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 Sveučilišni studijski centar za stručne studije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čunovodstvo i financije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računovodstva i financija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oec.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eđimursko veleučilište u Čakovcu 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enadžment turizma i športa 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/a prvostupnik/prvostupnica (baccalaureus/baccalaurea) ekonomije 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oec.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za menadžment u turizmu i informatici u Virovitici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nadžment; smjerovi: Informatički menadžment, Menadžment ruralnog turizma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ca informatičkog menadžmenta</w:t>
              <w:br/>
              <w:t>/stručni prvostupnik/ca menadžmenat ruralnog turizma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oec.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tržišnih komunikacija AGORA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nadžment tržišnih komunikacija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menadžmenta tržišnih komunikacija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oec.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isoka poslovna škola Minerva, Dugopolje 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formatički menadžment; smjerovi: Menadžment informacijskih sustava, Menadžment sigurnosti informacijskih sustava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prvostupnica (baccalaureus/baccalaurea) menadžmenta informacijskih sustava stručni/a prvostupnik/prvostupnica (baccalaureus/baccalaurea) menadžmenta sigurnosti informacijskih sustava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acc. oec. 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za menadžment i dizajn ASPIRA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ortski menadžment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/a prvostupnik/prvostupnica </w:t>
              <w:br/>
              <w:t xml:space="preserve">(baccalaureus/baccalaurea) sportskog </w:t>
              <w:br/>
              <w:t>menadžmenta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oec.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 Ekonomski fakultet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nadžment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ekonomije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oec.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o učilište Effectus – visoka škola za financije i pravo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nadžment financija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pecijalist menadžmenta financija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spec. oec.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Rijeci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duzetništvo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poduzetništva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oec.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poslovna škola s pravom javnosti Višnjan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nadžment u turizmu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pecijalist ekonomije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oec.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Veleučilište u Šibeniku 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nadžment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specijalistica menadžmenta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oec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Interdisciplinarno područje – javna uprava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J. J. Strossmayera u Osijeku Pravni fakultet Osijek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Javna uprava 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pecijalistički stručni diplomski studij 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pecijalist/specijalistica javne uprave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publ. adm.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veučilište u Splitu </w:t>
              <w:br/>
              <w:t>Pravni fakultet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pravni studij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pecijalistički stručni diplomski studij 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/a specijalist/ica javne uprave 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admin. publ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5.04. Informacijske znanosti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VERN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udij IT management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pecijalistički stručni diplomski studij 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pecijalist/specijalistica IT managementa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inf.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za odnose s javnošću i studij medija Kairos, Zagreb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nosi s javnošću i studij medija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ca (baccalaureus/baccalaurea) odnosa s javnošću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rel. publ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5.10. Kineziologija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 Kineziološki fakultet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ineziologija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prvostupnik/stručna prvostupnica kineziologije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cin.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 Kineziološki fakultet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ineziologija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pecijalistički stručni diplomski studij 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tručni/a specijalist/specijalistica trenerske struke iz... 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cin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8. INTERDISCIPLINARNA PODRUČJA ZNANOSTI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9. INTERDISCIPLINARNA PODRUČJA UMJETNOSTI/alternativno: UMJETNIČKO PODRUČJE – 7.04. Likovne umjetnosti (kratica: struč. spec. art.)</w:t>
            </w:r>
          </w:p>
        </w:tc>
      </w:tr>
      <w:tr>
        <w:trPr/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tržišnih komunikacija AGORA</w:t>
            </w:r>
          </w:p>
        </w:tc>
        <w:tc>
          <w:tcPr>
            <w:tcW w:w="1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reativno upravljanje tržišnim komunikacijama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7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stručna specijalist/specijalistica kreativnog upravljanja tržišnim komunikacijama</w:t>
            </w:r>
          </w:p>
        </w:tc>
        <w:tc>
          <w:tcPr>
            <w:tcW w:w="1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com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DOPUNA POPISA STRUČNIH NAZIVA I NJIHOVIH KRAT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(„Narodne novine“, broj 61/12 od 01.06.2012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9"/>
        <w:gridCol w:w="1936"/>
        <w:gridCol w:w="1209"/>
        <w:gridCol w:w="621"/>
        <w:gridCol w:w="1081"/>
        <w:gridCol w:w="1625"/>
        <w:gridCol w:w="1021"/>
      </w:tblGrid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NAZIV VISOKOG UČILIŠTA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NAZIV STUDIJSKOG PROGRAMA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RAZINA</w:t>
              <w:br/>
              <w:t>STUDIJA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BROJ</w:t>
              <w:br/>
              <w:t>ECTS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TRAJANJE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STRUČNI NAZIV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KRATICA</w:t>
            </w:r>
          </w:p>
        </w:tc>
      </w:tr>
      <w:tr>
        <w:trPr/>
        <w:tc>
          <w:tcPr>
            <w:tcW w:w="925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 TEHNIČKE ZNANOSTI</w:t>
            </w:r>
          </w:p>
        </w:tc>
      </w:tr>
      <w:tr>
        <w:trPr/>
        <w:tc>
          <w:tcPr>
            <w:tcW w:w="925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08. Metalurgija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ZAGREBU – METALURŠKI FAKULTET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JEVARSTVO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,5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istupnik/ pristupnica ljevarstva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up. met.</w:t>
            </w:r>
          </w:p>
        </w:tc>
      </w:tr>
      <w:tr>
        <w:trPr/>
        <w:tc>
          <w:tcPr>
            <w:tcW w:w="925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11. Strojarstvo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KARLOVCU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HATRONIKA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 prvostupnica (baccalaureus/ baccalaurea) inženjer/inženjerka mehatronike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mech.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TEHNIČKA ŠKOLA U BJELOVARU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HATRONIKA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 prvostupnica (baccalaureus/ baccalaurea) inženjer/inženjerka mehatronike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mech.</w:t>
            </w:r>
          </w:p>
        </w:tc>
      </w:tr>
      <w:tr>
        <w:trPr/>
        <w:tc>
          <w:tcPr>
            <w:tcW w:w="925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15. Druge temeljne tehničke znanosti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POLITEHNIČKA ŠKOLA U ZAGREBU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I MENADŽMENT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 prvostupnica (baccalaureus/ baccalaurea) inženjer/inženjerka tehničkog menadžmenta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ing. techn.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LITEHNIKA PULA Visoka tehničko poslovna škola u Puli s pravom javnosti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REATIVNI MENADŽMENT U PROCESIMA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 specijalistica upravljanja procesima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techn.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SPLITU – SVEUČILIŠNI STUDIJSKI CENTAR ZA STRUČNE STUDIJE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LITEHNIKA, Smjerovi: Elektrotehnika, Informacijske tehnologije, Strojarstvo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 specijalistica inženjer/inženjerka politehnike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ing. politech.</w:t>
            </w:r>
          </w:p>
        </w:tc>
      </w:tr>
      <w:tr>
        <w:trPr/>
        <w:tc>
          <w:tcPr>
            <w:tcW w:w="925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3. BIOMEDICINA I ZDRAVSTVO</w:t>
            </w:r>
          </w:p>
        </w:tc>
      </w:tr>
      <w:tr>
        <w:trPr/>
        <w:tc>
          <w:tcPr>
            <w:tcW w:w="925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3.02. Kliničke medicinske znanosti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RIJECI – MEDICINSKI FAKULTET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MALJSTVO (u dijelu radnog vremena)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 prvostupnica (baccalaureus/ baccalaurea) primaljstva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med. techn.</w:t>
            </w:r>
          </w:p>
        </w:tc>
      </w:tr>
      <w:tr>
        <w:trPr/>
        <w:tc>
          <w:tcPr>
            <w:tcW w:w="925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5. DRUŠTVENE ZNANOSTI</w:t>
            </w:r>
          </w:p>
        </w:tc>
      </w:tr>
      <w:tr>
        <w:trPr/>
        <w:tc>
          <w:tcPr>
            <w:tcW w:w="925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5.01. Ekonomija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DUBROVNIKU – ODJEL ZA STRUČNE STUDIJE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FINANCIJSKI MENADŽMENT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 prvostupnica (baccalaureus/ baccalaure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konomije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oec.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ZA MENADŽMENT U TURIZMU I INFORMATICI U VIROVITICI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NADŽMENT; Smjerovi: Informatički menadžment, Menadžment ruralnog turizma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 prvostupnica (baccalaureus/ baccalaurea) ekonomije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oec.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ZA MENADŽMENT U TURIZMU I INFORMATICI U VIROVITICI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DUZETNIŠTVO; Smjerovi: Poduzetništvo usluga, Ruralno poduzetništvo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 prvostupnica (baccalaureus/ baccalaurea) ekonomije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oec.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O UČILIŠTE EFFECTUS – VISOKA ŠKOLA ZA FINANCIJE I PRAVO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 FINANCIJA I PRAVA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 prvostupnica (baccalaureus/ baccalaurea) ekonomije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oec.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ZAGREBU – EKONOMSKI FAKULTET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SLOVNA EKONOMIJA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 prvostupnica (baccalaureus/ baccalaurea) ekonomije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oec.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AGREBAČKA ŠKOLA EKONOMIJE I MANAGEMENTA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KONOMIJA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 specijalistica ekonomije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oec.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AGREBAČKA ŠKOLA EKONOMIJE I MANAGEMENTA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BA program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 specijalistica poslovne administracije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oec.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LEUČILIŠTE U POŽEGI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RGOVINSKO POSLOVANJE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 specijalistica ekonomije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oec.</w:t>
            </w:r>
          </w:p>
        </w:tc>
      </w:tr>
      <w:tr>
        <w:trPr/>
        <w:tc>
          <w:tcPr>
            <w:tcW w:w="925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5.02. Pravo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J.J. STROSSMAYERA U OSIJEKU – PRAVNI FAKULTET OSIJEK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AVNA UPRAVA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 specijalistica javne uprave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. admin. publ.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RIJECI – PRAVNI FAKULTET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 JAVNE UPRAVE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 specijalistica javne uprave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. admin. publ.</w:t>
            </w:r>
          </w:p>
        </w:tc>
      </w:tr>
      <w:tr>
        <w:trPr/>
        <w:tc>
          <w:tcPr>
            <w:tcW w:w="925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5.03. Politologija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MEĐUNARODNIH ODNOSA I DIPLOMACIJE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ĐUNARODNI ODNOSI I DIPLOMACIJA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 prvostupnica (baccalaureus/ baccalaurea) međunarodnih odnosa i diplomacije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rel. int.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MEĐUNARODNIH ODNOSA I DIPLOMACIJE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ĐUNARODNI ODNOSI I DIPLOMACIJA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 specijalistica međunarodnih odnosa i diplomacije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rel. int.</w:t>
            </w:r>
          </w:p>
        </w:tc>
      </w:tr>
      <w:tr>
        <w:trPr/>
        <w:tc>
          <w:tcPr>
            <w:tcW w:w="925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5.04. Informacijske i komunikacijske znanosti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ZA ODNOSE S JAVNOŠĆU I STUDIJ MEDIJA KAIROS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NOSI S JAVNOŠĆU I STUDIJ MEDIJA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 prvostupnica (baccalaureus/ baccalaurea) odnosa s javnošću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rel. publ.</w:t>
            </w:r>
          </w:p>
        </w:tc>
      </w:tr>
      <w:tr>
        <w:trPr/>
        <w:tc>
          <w:tcPr>
            <w:tcW w:w="925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5.10. Kineziologija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ZAGREBU KINEZIOLOŠKI FAKULTET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OBRAZBA TRENERA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,5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istupnik/ pristupnica trenerske struke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up. cin.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ZAGREBU KINEZIOLOŠKI FAKULTET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OBRAZBA TRENERA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prvostupnik/ prvostupnica (baccalaureus/ baccalaurea) trenerske struke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cc. cin.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ZAGREBU KINEZIOLOŠKI FAKULTET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OBRAZBA TRENERA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,5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 specijalistica trenerske struke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cin.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UČILIŠTE U ZAGREBU KINEZIOLOŠKI FAKULTET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OBRAZBA TRENERA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 specijalistica trenerske struke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cin.</w:t>
            </w:r>
          </w:p>
        </w:tc>
      </w:tr>
      <w:tr>
        <w:trPr/>
        <w:tc>
          <w:tcPr>
            <w:tcW w:w="925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9. INTERDISCIPLINARNA PODRUČJA UMJETNOSTI</w:t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SOKA ŠKOLA TRŽIŠNIH KOMUNIKACIJA AGORA</w:t>
            </w:r>
          </w:p>
        </w:tc>
        <w:tc>
          <w:tcPr>
            <w:tcW w:w="19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REATIVNO UPRAVLJANJE TRŽIŠNIM KOMUNIKACIJAMA</w:t>
            </w:r>
          </w:p>
        </w:tc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ecijalistički diplomski stručni studij</w:t>
            </w:r>
          </w:p>
        </w:tc>
        <w:tc>
          <w:tcPr>
            <w:tcW w:w="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1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6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/a specijalist/ specijalistica kreativnog upravljanja tržišnim komunikacijama</w:t>
            </w:r>
          </w:p>
        </w:tc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. spec. ar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bna1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TEKST KOJI NIJE UŠAO U PROČIŠĆENI TEKST</w:t>
      </w:r>
      <w:r>
        <w:rPr>
          <w:color w:val="000000"/>
          <w:sz w:val="24"/>
          <w:szCs w:val="24"/>
        </w:rPr>
        <w:br/>
        <w:br/>
        <w:t>IZMJENE I DOPUNE POPISA STRUČNIH NAZIVA I NJIHOVIH KRATICA</w:t>
        <w:br/>
        <w:br/>
      </w:r>
      <w:r>
        <w:rPr>
          <w:b w:val="false"/>
          <w:color w:val="000000"/>
          <w:sz w:val="24"/>
          <w:szCs w:val="24"/>
        </w:rPr>
        <w:t xml:space="preserve"> („Narodne novine“, broj 144/13 od 04.12.2013.)</w:t>
        <w:br/>
      </w:r>
    </w:p>
    <w:tbl>
      <w:tblPr>
        <w:tblW w:w="11263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5"/>
        <w:gridCol w:w="1724"/>
        <w:gridCol w:w="1537"/>
        <w:gridCol w:w="791"/>
        <w:gridCol w:w="1404"/>
        <w:gridCol w:w="2963"/>
        <w:gridCol w:w="1299"/>
      </w:tblGrid>
      <w:tr>
        <w:trPr/>
        <w:tc>
          <w:tcPr>
            <w:tcW w:w="15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VISOKOG UČILIŠTA</w:t>
            </w:r>
          </w:p>
        </w:tc>
        <w:tc>
          <w:tcPr>
            <w:tcW w:w="17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STUDIJSKOG PROGRAMA</w:t>
            </w:r>
          </w:p>
        </w:tc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INA</w:t>
              <w:br/>
              <w:t>STUDIJA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ROJ </w:t>
              <w:br/>
              <w:br/>
              <w:t>ECTS</w:t>
            </w:r>
          </w:p>
        </w:tc>
        <w:tc>
          <w:tcPr>
            <w:tcW w:w="14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JANJE</w:t>
            </w:r>
          </w:p>
        </w:tc>
        <w:tc>
          <w:tcPr>
            <w:tcW w:w="29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KADEMSKI NAZIV/</w:t>
              <w:br/>
              <w:t>AKADEMSKI STUPANJ</w:t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RATICA</w:t>
            </w:r>
          </w:p>
        </w:tc>
      </w:tr>
      <w:tr>
        <w:trPr/>
        <w:tc>
          <w:tcPr>
            <w:tcW w:w="11263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TEHNIČKE ZNANOSTI</w:t>
            </w:r>
          </w:p>
        </w:tc>
      </w:tr>
      <w:tr>
        <w:trPr/>
        <w:tc>
          <w:tcPr>
            <w:tcW w:w="11263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9. Računarstvo</w:t>
            </w:r>
          </w:p>
        </w:tc>
      </w:tr>
      <w:tr>
        <w:trPr/>
        <w:tc>
          <w:tcPr>
            <w:tcW w:w="15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oka škola za primijenjeno računarstvo, Zagreb</w:t>
            </w:r>
          </w:p>
        </w:tc>
        <w:tc>
          <w:tcPr>
            <w:tcW w:w="17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ltimedijsko računarstvo</w:t>
            </w:r>
          </w:p>
        </w:tc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studij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/a prvostupnik/prvostupnica (baccalaureus/baccalaurea) inženjer/inženjerka multimedijskog računarstva</w:t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acc. ing. comp. </w:t>
            </w:r>
          </w:p>
        </w:tc>
      </w:tr>
      <w:tr>
        <w:trPr/>
        <w:tc>
          <w:tcPr>
            <w:tcW w:w="15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oka škola za primijenjeno računarstvo, Zagreb</w:t>
            </w:r>
          </w:p>
        </w:tc>
        <w:tc>
          <w:tcPr>
            <w:tcW w:w="17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imijenjeno računarstvo</w:t>
            </w:r>
          </w:p>
        </w:tc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ijalistički diplomski stručni studij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/a specijalist/specijalistica inženjer računarstva</w:t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truč. spec. ing. comp. </w:t>
            </w:r>
          </w:p>
        </w:tc>
      </w:tr>
      <w:tr>
        <w:trPr/>
        <w:tc>
          <w:tcPr>
            <w:tcW w:w="11263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2. Tehnologija prometa i transport </w:t>
            </w:r>
          </w:p>
        </w:tc>
      </w:tr>
      <w:tr>
        <w:trPr/>
        <w:tc>
          <w:tcPr>
            <w:tcW w:w="15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oka škola za inspekcijski i kadrovski menadžment, Split</w:t>
            </w:r>
          </w:p>
        </w:tc>
        <w:tc>
          <w:tcPr>
            <w:tcW w:w="17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pekcijski i kadrovski menadžment u pomorstvu</w:t>
            </w:r>
          </w:p>
        </w:tc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studij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/a prvostupnik/prvostupnica (baccalaureus/baccalaurea) inspekcijskog i kadrovskog menadžmenta u pomorstvu</w:t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acc. ing. admin. nav. </w:t>
            </w:r>
          </w:p>
        </w:tc>
      </w:tr>
      <w:tr>
        <w:trPr/>
        <w:tc>
          <w:tcPr>
            <w:tcW w:w="11263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5. Temeljne tehničke znanosti</w:t>
            </w:r>
          </w:p>
        </w:tc>
      </w:tr>
      <w:tr>
        <w:trPr/>
        <w:tc>
          <w:tcPr>
            <w:tcW w:w="15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hničko veleučilište Zagreb</w:t>
            </w:r>
          </w:p>
        </w:tc>
        <w:tc>
          <w:tcPr>
            <w:tcW w:w="17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tetika i ortotika</w:t>
            </w:r>
          </w:p>
        </w:tc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studij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/a prvostupnik/prvostupnica (baccalaureus/baccalaurea) inženjer/inženjerka protetike i ortotike</w:t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acc. ing. proth. et orth. </w:t>
            </w:r>
          </w:p>
        </w:tc>
      </w:tr>
      <w:tr>
        <w:trPr/>
        <w:tc>
          <w:tcPr>
            <w:tcW w:w="11263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BIOMEDICINA I ZDRAVSTVO</w:t>
            </w:r>
          </w:p>
        </w:tc>
      </w:tr>
      <w:tr>
        <w:trPr/>
        <w:tc>
          <w:tcPr>
            <w:tcW w:w="11263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02. Kliničke medicinske znanosti</w:t>
            </w:r>
          </w:p>
        </w:tc>
      </w:tr>
      <w:tr>
        <w:trPr/>
        <w:tc>
          <w:tcPr>
            <w:tcW w:w="15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veučilište u Rijeci, Medicinski fakultet</w:t>
            </w:r>
          </w:p>
        </w:tc>
        <w:tc>
          <w:tcPr>
            <w:tcW w:w="17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imaljstvo (u dijelu radnog vremena)</w:t>
            </w:r>
          </w:p>
        </w:tc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studij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/a prvostupnik/prvostupnica (baccalaureus/baccalaurea) primaljstva</w:t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acc. obst. </w:t>
            </w:r>
          </w:p>
        </w:tc>
      </w:tr>
      <w:tr>
        <w:trPr/>
        <w:tc>
          <w:tcPr>
            <w:tcW w:w="15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veučilište u Rijeci, Medicinski fakultet</w:t>
            </w:r>
          </w:p>
        </w:tc>
        <w:tc>
          <w:tcPr>
            <w:tcW w:w="17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iološka tehnologija</w:t>
            </w:r>
          </w:p>
        </w:tc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studij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/a prvostupnik/prvostupnica (baccalaureus/baccaularea) radiološke tehnologije</w:t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acc. radiol. techn. </w:t>
            </w:r>
          </w:p>
        </w:tc>
      </w:tr>
      <w:tr>
        <w:trPr/>
        <w:tc>
          <w:tcPr>
            <w:tcW w:w="15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veučilište u Splitu – Medicinski fakultet</w:t>
            </w:r>
          </w:p>
        </w:tc>
        <w:tc>
          <w:tcPr>
            <w:tcW w:w="17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iološka tehnologija</w:t>
            </w:r>
          </w:p>
        </w:tc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studij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/a prvostupnik/ica (baccalaureus/baccaularea) radiološke tehnologije</w:t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acc. radiol. techn. </w:t>
            </w:r>
          </w:p>
        </w:tc>
      </w:tr>
      <w:tr>
        <w:trPr/>
        <w:tc>
          <w:tcPr>
            <w:tcW w:w="15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dravstveno veleučilište u Zagrebu</w:t>
            </w:r>
          </w:p>
        </w:tc>
        <w:tc>
          <w:tcPr>
            <w:tcW w:w="17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iološka tehnologija</w:t>
            </w:r>
          </w:p>
        </w:tc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studij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/a prvostupnik/ica (baccalaureus/baccaularea) radiološke tehnologije</w:t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acc. radiol. techn. </w:t>
            </w:r>
          </w:p>
        </w:tc>
      </w:tr>
      <w:tr>
        <w:trPr/>
        <w:tc>
          <w:tcPr>
            <w:tcW w:w="15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dravstveno veleučilište u Zagrebu</w:t>
            </w:r>
          </w:p>
        </w:tc>
        <w:tc>
          <w:tcPr>
            <w:tcW w:w="17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liničko sestrinstvo</w:t>
            </w:r>
          </w:p>
        </w:tc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ijalistički diplomski stručni studij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/a specijalist/specijalistica kliničkog sestrinstva</w:t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ipl. med. techn. </w:t>
            </w:r>
          </w:p>
        </w:tc>
      </w:tr>
      <w:tr>
        <w:trPr/>
        <w:tc>
          <w:tcPr>
            <w:tcW w:w="15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dravstveno veleučilište u Zagrebu</w:t>
            </w:r>
          </w:p>
        </w:tc>
        <w:tc>
          <w:tcPr>
            <w:tcW w:w="17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sihijatrijsko sestrinstvo</w:t>
            </w:r>
          </w:p>
        </w:tc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ijalistički diplomski stručni studij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/a specijalist/specijalistica psihijatrijskog sestrinstva</w:t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ipl. med. techn. </w:t>
            </w:r>
          </w:p>
        </w:tc>
      </w:tr>
      <w:tr>
        <w:trPr/>
        <w:tc>
          <w:tcPr>
            <w:tcW w:w="11263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DRUŠTVENE ZNANOSTI</w:t>
            </w:r>
          </w:p>
        </w:tc>
      </w:tr>
      <w:tr>
        <w:trPr/>
        <w:tc>
          <w:tcPr>
            <w:tcW w:w="11263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1. Ekonomija</w:t>
            </w:r>
          </w:p>
        </w:tc>
      </w:tr>
      <w:tr>
        <w:trPr/>
        <w:tc>
          <w:tcPr>
            <w:tcW w:w="15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leučilište »Hrvatsko zagorje«, Krapina</w:t>
            </w:r>
          </w:p>
        </w:tc>
        <w:tc>
          <w:tcPr>
            <w:tcW w:w="17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erativni menadžment</w:t>
            </w:r>
          </w:p>
        </w:tc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studij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/a provostupnik/prvostupnica (baccalaureus /baccalaurea) menadžmenta</w:t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acc. oec. </w:t>
            </w:r>
          </w:p>
        </w:tc>
      </w:tr>
      <w:tr>
        <w:trPr/>
        <w:tc>
          <w:tcPr>
            <w:tcW w:w="15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dijsko sveučilište, Koprivnica</w:t>
            </w:r>
          </w:p>
        </w:tc>
        <w:tc>
          <w:tcPr>
            <w:tcW w:w="17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lovanje i menadžment u medijima</w:t>
            </w:r>
          </w:p>
        </w:tc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studij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/a prvostupnik/prvostupnica (baccalaureus/baccalaurea) poslovanja i menadžmenta u medijima</w:t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acc. oec. </w:t>
            </w:r>
          </w:p>
        </w:tc>
      </w:tr>
      <w:tr>
        <w:trPr/>
        <w:tc>
          <w:tcPr>
            <w:tcW w:w="15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oka poslovna škola PAR, Rijeka</w:t>
            </w:r>
          </w:p>
        </w:tc>
        <w:tc>
          <w:tcPr>
            <w:tcW w:w="17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lovno upravljanje</w:t>
            </w:r>
          </w:p>
        </w:tc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studij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/a prvostupnik/prvostupnica (baccalaureus/baccalaurea) ekonomije</w:t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acc. oec. </w:t>
            </w:r>
          </w:p>
        </w:tc>
      </w:tr>
      <w:tr>
        <w:trPr/>
        <w:tc>
          <w:tcPr>
            <w:tcW w:w="15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oka škola za poslovanje i upravljanje »B. A. Krčelić«, Zaprešić</w:t>
            </w:r>
          </w:p>
        </w:tc>
        <w:tc>
          <w:tcPr>
            <w:tcW w:w="17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nancijski menadžment</w:t>
            </w:r>
          </w:p>
        </w:tc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ijalistički diplomski stručni studij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/a specijalist/specijalistica financijskog menadžmenta</w:t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truč. spec. oec. </w:t>
            </w:r>
          </w:p>
        </w:tc>
      </w:tr>
      <w:tr>
        <w:trPr/>
        <w:tc>
          <w:tcPr>
            <w:tcW w:w="15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veučilište u Splitu – Ekonomski fakultet</w:t>
            </w:r>
          </w:p>
        </w:tc>
        <w:tc>
          <w:tcPr>
            <w:tcW w:w="17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nadžment: smjerovi: Upravljanje projektima, Upravljanje porezima, Računovodstvo</w:t>
            </w:r>
          </w:p>
        </w:tc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ijalistički diplomski stručni studij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/a specijalist/specijalistica ekonomije</w:t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truč. spec. oec. </w:t>
            </w:r>
          </w:p>
        </w:tc>
      </w:tr>
      <w:tr>
        <w:trPr/>
        <w:tc>
          <w:tcPr>
            <w:tcW w:w="15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leučilište u Slavonskom Brodu</w:t>
            </w:r>
          </w:p>
        </w:tc>
        <w:tc>
          <w:tcPr>
            <w:tcW w:w="17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nadžment</w:t>
            </w:r>
          </w:p>
        </w:tc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ijalistički diplomski stručni studij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/a specijalist/specijalistica ekonomije</w:t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truč. spec. oec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129fetts">
    <w:name w:val="t-12-9-fett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26:00Z</dcterms:created>
  <dc:creator>RIPUP</dc:creator>
  <dc:description/>
  <dc:language>en-US</dc:language>
  <cp:lastModifiedBy>Zdravko</cp:lastModifiedBy>
  <dcterms:modified xsi:type="dcterms:W3CDTF">2016-12-21T14:26:00Z</dcterms:modified>
  <cp:revision>2</cp:revision>
  <dc:subject/>
  <dc:title/>
</cp:coreProperties>
</file>