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utak za ispunjavanje obrasca br. 2: „Uvoz/unos kemikalija“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vaj obrazac ispunjavaju pravne ili fizičke osobe koje se bave uvozom, odnosno unosom kemikalija na teritorij RH (</w:t>
      </w:r>
      <w:r>
        <w:rPr>
          <w:u w:val="single"/>
          <w:lang w:val="hr-HR"/>
        </w:rPr>
        <w:t>„uvoz“ predstavlja nabavu kemikalije iz zemalja koje nisu članice EU, a „unos“ podrazumijeva nabavu kemikalije iz neke od zemalja članica EU</w:t>
      </w:r>
      <w:r>
        <w:rPr>
          <w:lang w:val="hr-HR"/>
        </w:rPr>
        <w:t xml:space="preserve">) sukladno članku 1. stavku 2. Pravilnika </w:t>
      </w:r>
      <w:r>
        <w:rPr>
          <w:bCs/>
          <w:color w:val="000000"/>
          <w:szCs w:val="24"/>
          <w:lang w:val="hr-HR"/>
        </w:rPr>
        <w:t>o načinu vođenja očevidnika o kemikalijama te o načinu i rokovima dostave podataka iz očevidnika</w:t>
      </w:r>
      <w:r>
        <w:rPr>
          <w:lang w:val="hr-HR"/>
        </w:rPr>
        <w:t>.</w:t>
      </w:r>
    </w:p>
    <w:p>
      <w:pPr>
        <w:pStyle w:val="TextBody"/>
        <w:rPr>
          <w:b/>
          <w:b/>
        </w:rPr>
      </w:pPr>
      <w:r>
        <w:rPr>
          <w:b/>
        </w:rPr>
        <w:tab/>
        <w:t>Zaglavlje očevidnika popunjava se na slijedeći način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lang w:val="hr-HR"/>
        </w:rPr>
      </w:pPr>
      <w:r>
        <w:rPr>
          <w:lang w:val="hr-HR"/>
        </w:rPr>
        <w:t>„</w:t>
      </w:r>
      <w:r>
        <w:rPr>
          <w:lang w:val="hr-HR"/>
        </w:rPr>
        <w:t>Naziv i adresa tvrtke koja ispunjava očevidnik“ može i ne mora imati istu adresu kao njezin dio na kojem se obavlja skladištenje. Ostavljena je mogućnost da podatak ispunjava središnjica tvrtke, a ne skladište. Ukoliko je adresa onoga koji ispunjava očevidnik i uvoznika/unosnika ista daju se isti podaci pod rubrikom „Ime i adresa uvoznika/unosnika“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lang w:val="hr-HR"/>
        </w:rPr>
      </w:pPr>
      <w:r>
        <w:rPr>
          <w:lang w:val="hr-HR"/>
        </w:rPr>
        <w:t>Pod rubrikom „Naziv proizvoda“ daje se trgovačko ime kako je navedeno u sigurnosno-tehničkom list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>Pod rubrikom „Piktogrami“ navode se piktogrami za čitav proizvod  kako je navedeno u pododjeljku 2.2. sigurnosno-tehničkog lista(GHS01 do GHS09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lang w:val="hr-HR"/>
        </w:rPr>
      </w:pPr>
      <w:r>
        <w:rPr>
          <w:lang w:val="hr-HR"/>
        </w:rPr>
        <w:t>Pod rubrikom „H oznake“ navode se H oznake za čitav proizvod kako je navedeno u pododjeljku 2.2. sigurnosno-tehničkog lista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lang w:val="hr-HR"/>
        </w:rPr>
      </w:pPr>
      <w:r>
        <w:rPr>
          <w:lang w:val="hr-HR"/>
        </w:rPr>
        <w:t>U rubrici „Ime i adresa uvoznika/unosnika“ daje se naziv uvoznika ili unosnika koji je fizički uvezao ili unesao kemikaliju u RH te njegova adresa, koja ne mora biti jednaka imenu i adresi pod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/>
        </w:rPr>
        <w:t xml:space="preserve">U rubrici „Sastav“ daju se CAS brojevi, kemijska imena svih tvari koje sadržava proizvod, kao i njihov udio (%) u proizvodu. Ako je udio u sigurnosno-tehničkom listu dan u rasponu (npr. 20-30 %) navodi se taj raspon. Dobro bi bilo navesti i EC (odnosno EINECS) broj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b/>
          <w:lang w:val="hr-HR"/>
        </w:rPr>
        <w:t>Stupci s podacima o svakoj pojedinoj nabavi popunjavaju se odmah nakon pristizanja svake pojedine pošiljke. U slijedeće se retke svaki stupac popunjava prema dolje navedenim naputcima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U stupcu „Redni broj“ upisuje se broj zapisa od početka vođenja očevidnika za tu godinu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lang w:val="hr-HR"/>
        </w:rPr>
      </w:pPr>
      <w:r>
        <w:rPr>
          <w:lang w:val="hr-HR"/>
        </w:rPr>
        <w:t>U stupcu „Serija“ upisuje se brojčana ili slovna oznaka serije koju je definirao proizvođač. (Izraz „serija“ podrazumijeva broj serije, šaržu, Lot broj i sl.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U stupcu „Količina“ upisuje se podatak o ukupnoj količini proizvoda iz određene serije izraženo u kilogramima ili litrama (ako se obrazac ispunjava u excel obrascu, dobro je u tom stupcu pisati samo brojčanu vrijednost jer se na taj način može automatski zbrojiti količina u rubrici „Ukupno“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lang w:val="hr-HR"/>
        </w:rPr>
      </w:pPr>
      <w:r>
        <w:rPr>
          <w:lang w:val="hr-HR"/>
        </w:rPr>
        <w:t>U stupcu „Lokacija skladišta“ upisuje se adresa na kojoj je proizvod uskladišten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lang w:val="hr-HR"/>
        </w:rPr>
      </w:pPr>
      <w:r>
        <w:rPr>
          <w:lang w:val="hr-HR"/>
        </w:rPr>
        <w:t>U stupcu „Zemlja podrijetla“ upisuje se zemlja u kojoj je kemikalija proizvedena (</w:t>
      </w:r>
      <w:r>
        <w:rPr>
          <w:b/>
          <w:lang w:val="hr-HR"/>
        </w:rPr>
        <w:t>ne sjedište proizvođača</w:t>
      </w:r>
      <w:r>
        <w:rPr>
          <w:lang w:val="hr-HR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U stupcu „Dan upisa“ upisuje se podatak o datumu kada je u knjigu očevidnika uvršten podatak o nabavi iz bilo koje zemlje osim RH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lang w:val="hr-HR"/>
        </w:rPr>
      </w:pPr>
      <w:r>
        <w:rPr>
          <w:lang w:val="hr-HR"/>
        </w:rPr>
        <w:t>U stupcu „Potpis ovlaštene osobe“ stavlja potpis odgovorna osoba za opasne kemikalije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>
          <w:lang w:val="hr-HR"/>
        </w:rPr>
      </w:pPr>
      <w:r>
        <w:rPr>
          <w:lang w:val="hr-HR"/>
        </w:rPr>
        <w:t>Na dnu obrasca u rubrici „Ukupno“ zbrajaju se sve količine nabavljene u bilo kojoj zemlji osim RH. Ukoliko se očevidnici vode u elektronskom obliku tablica se može povećavati za onoliko redaka koliko ima upisa pa se ukupna količina može izračunati i prikazati na kraju zapisa pod ukupno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jc w:val="both"/>
        <w:rPr/>
      </w:pPr>
      <w:r>
        <w:rPr>
          <w:lang w:val="hr-HR"/>
        </w:rPr>
        <w:t>Rubrika „Datum zaključivanja očevidnika i potpis ovlaštene osobe“ popunjava se na kraju godine pri zaključivanju knjige očevidnika za prethodnu godinu.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TextBodyIndent"/>
        <w:rPr/>
      </w:pPr>
      <w:r>
        <w:rPr>
          <w:lang w:val="hr-HR"/>
        </w:rPr>
        <w:t>Podaci obrasca 2. prebacuju se kao zbirni podaci u očevidnik na obrascu 3. u tablicu I. (Opći podaci) te u tablicu III. (Podaci o uvozu/unosu na teritorij RH) prema zahtjevima navedenim u zbirnom očevidniku o kemikalijama.</w:t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>Primjeri pravilno ispunjenih obrazaca nalaze se u poveznici uz ovaj naputak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32:00Z</dcterms:created>
  <dc:creator>zdravko</dc:creator>
  <dc:description/>
  <cp:keywords/>
  <dc:language>en-US</dc:language>
  <cp:lastModifiedBy>Zdravko Lovrić</cp:lastModifiedBy>
  <cp:lastPrinted>2020-11-30T10:40:00Z</cp:lastPrinted>
  <dcterms:modified xsi:type="dcterms:W3CDTF">2020-11-30T09:46:00Z</dcterms:modified>
  <cp:revision>16</cp:revision>
  <dc:subject/>
  <dc:title>Naputak za ispunjavanje obrazca br</dc:title>
</cp:coreProperties>
</file>