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hr-HR"/>
        </w:rPr>
        <w:t>Naputak o ispunjavanju obrasca br.  3: “Zbirni očevidnik o kemikalijama”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09"/>
        <w:jc w:val="both"/>
        <w:rPr>
          <w:lang w:val="hr-HR"/>
        </w:rPr>
      </w:pPr>
      <w:r>
        <w:rPr>
          <w:lang w:val="hr-HR"/>
        </w:rPr>
        <w:t xml:space="preserve">Zbirni podaci o kemikalijama unose se u obrazac 3. prema podacima iz očevidnika 1. i 2. i šalju u Hrvatski zavod za javno zdravstvo, Služba za toksikologiju poštom: Borongajska cesta 83 g, 10000 Zagreb; telefaksom: 01-46-41-368 ili elektronski e-mailom: </w:t>
      </w:r>
      <w:hyperlink r:id="rId2">
        <w:r>
          <w:rPr>
            <w:rStyle w:val="InternetLink"/>
            <w:lang w:val="hr-HR"/>
          </w:rPr>
          <w:t>toksikologija@hzjz.hr</w:t>
        </w:r>
      </w:hyperlink>
      <w:r>
        <w:rPr>
          <w:lang w:val="hr-HR"/>
        </w:rPr>
        <w:t xml:space="preserve"> prema rokovima u Pravilniku </w:t>
      </w:r>
      <w:r>
        <w:rPr>
          <w:bCs/>
          <w:color w:val="000000"/>
          <w:szCs w:val="24"/>
          <w:lang w:val="hr-HR"/>
        </w:rPr>
        <w:t>o načinu vođenja očevidnika o kemikalijama te o načinu i rokovima dostave podataka iz očevidnika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>Tablicu I. popunjavaju svi bilo da se bave proizvodnjom ili uvozom, odnosno unosom kemikalija na teritorij RH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Ispunjava pravna ili fizička osoba iz RH (proizvođač, uvoznik/unositelj, dakle vlasnik kemikalij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Ispunjava pravna ili fizička osoba iz RH (proizvođač, uvoznik/unositelj, dakle vlasnik kemikalije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Ispunjava se kada se radi o gotovom proizvodu namijenjenom za stavljanje na tržište RH ili se već nalazi na tržištu, a za slučaj kemijske tvari navodi se generičko ime tv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Pod rubrikom „Piktogrami“ navode se piktogrami za čitav proizvod  kako je navedeno u pododjeljku 2.2. sigurnosno-tehničkog lista(GHS01 do GHS09)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od rubrikom „H oznake“ navode se H oznake za čitav proizvod kako je navedeno u pododjeljku 2.2. sigurnosno-tehničkog lista.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7625542"/>
      <w:bookmarkEnd w:id="0"/>
      <w:r>
        <w:rPr>
          <w:lang w:val="hr-HR"/>
        </w:rPr>
        <w:t xml:space="preserve">U rubrici „Sastav“ daju se CAS brojevi, kemijska imena svih tvari koje sadržava proizvod, kao i njihov udio (%) u proizvodu. Ako je udio u sigurnosno-tehničkom listu dan u rasponu (npr. 20-30 %) navodi se taj raspon. Dobro bi bilo navesti i EC (odnosno EINECS) broj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/>
      </w:pPr>
      <w:bookmarkStart w:id="1" w:name="_Hlk57625542"/>
      <w:bookmarkEnd w:id="1"/>
      <w:r>
        <w:rPr>
          <w:lang w:val="hr-HR"/>
        </w:rPr>
        <w:t>Upisuje se datum kada je očevidnik ispunj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Ime i prezime odgovorne osobe koja je ispunila očevidnik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ind w:left="426" w:hanging="437"/>
        <w:rPr/>
      </w:pPr>
      <w:r>
        <w:rPr/>
        <w:t>Tablicu II. popunjava proizvođač kemikalija (Samo za proizvođače iz Republike Hrvatske)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suje se ime i adresa proizvođača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suje se lokacija skladišta u koje je stavljena kemikalija nakon proizvodnje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suje se ukupna količina proizvedene kemikalije odnosno proizvoda iz rubrike 3 u kilogramima ili litrama (ovdje obavezno treba upisati jedinicu u kojoj je izražena količina: kg ili L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37"/>
        <w:jc w:val="both"/>
        <w:rPr>
          <w:b/>
          <w:b/>
          <w:lang w:val="hr-HR"/>
        </w:rPr>
      </w:pPr>
      <w:r>
        <w:rPr>
          <w:b/>
          <w:lang w:val="hr-HR"/>
        </w:rPr>
        <w:t>Tablica III popunjava se samo za kemikalije koje se uvoze, odnosno unose u RH iz bilo koje druge zem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pisuje se naziv pošiljatelja i njegova adresu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suje se zemlja u kojoj je kemikalija proizvedena (</w:t>
      </w:r>
      <w:r>
        <w:rPr>
          <w:b/>
          <w:lang w:val="hr-HR"/>
        </w:rPr>
        <w:t>ne sjedište proizvođača</w:t>
      </w:r>
      <w:r>
        <w:rPr>
          <w:lang w:val="hr-H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pisuje se radi li se o uvozu ili unosu (</w:t>
      </w:r>
      <w:r>
        <w:rPr>
          <w:u w:val="single"/>
          <w:lang w:val="hr-HR"/>
        </w:rPr>
        <w:t>„uvoz“ predstavlja nabavu kemikalije iz zemalja koje nisu članice EU, a „unos“ podrazumijeva nabavu kemikalije iz neke od zemalja članica EU</w:t>
      </w:r>
      <w:r>
        <w:rPr>
          <w:lang w:val="hr-HR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>Upisuje se ukupna količina nabavljene kemikalije odnosno proizvoda iz rubrike 3 u kilogramima ili litrama (ovdje obavezno treba upisati jedinicu u kojoj je izražena količina: kg ili L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Primjeri pravilno ispunjenih obrazaca nalaze se u poveznici uz ovaj naputak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284" w:hanging="284"/>
        <w:jc w:val="both"/>
        <w:rPr>
          <w:lang w:val="hr-HR"/>
        </w:rPr>
      </w:pPr>
      <w:r>
        <w:rPr>
          <w:lang w:val="hr-HR"/>
        </w:rPr>
        <w:t>Primjer Zbirnog očevidnika o proizvodnji koji popunjavaju proizvođači kemikalija na temelju podataka iz obrasca br. 1. Ukoliko tu kemikaliju i uvoze/unose, onda će popuniti i tablicu I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284" w:hanging="284"/>
        <w:jc w:val="both"/>
        <w:rPr/>
      </w:pPr>
      <w:r>
        <w:rPr>
          <w:lang w:val="hr-HR"/>
        </w:rPr>
        <w:t>Primjer Zbirnog očevidnika o uvozu/unosu kemikalija koji popunjavaju svi oni koji se bave uvozom ili unosom kemikalija na teritorij RH, a popunjavaju ga temeljem podataka iz obrazaca br. 2. Ukoliko tu kemikaliju i proizvode, onda će popuniti i tablicu I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694" w:leader="none"/>
        </w:tabs>
        <w:ind w:left="284" w:hanging="284"/>
        <w:jc w:val="both"/>
        <w:rPr/>
      </w:pPr>
      <w:r>
        <w:rPr>
          <w:lang w:val="hr-HR"/>
        </w:rPr>
        <w:t>Primjer Zbirnog očevidnika koji popunjavaju oni koji se bave i proizvodnjom i uvozom/unosom određene kemikalije. Prikazano je popunjavanje tablice I., tablice II. (temeljem podataka iz obrasca 1.), tablice III. (temeljem podataka iz obrasca 2.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ind w:left="426" w:hanging="437"/>
      <w:jc w:val="both"/>
      <w:outlineLvl w:val="0"/>
    </w:pPr>
    <w:rPr>
      <w:b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" w:hanging="0"/>
      <w:jc w:val="both"/>
    </w:pPr>
    <w:rPr>
      <w:b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sikologija@hzjz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8:00Z</dcterms:created>
  <dc:creator>zdravko</dc:creator>
  <dc:description/>
  <cp:keywords/>
  <dc:language>en-US</dc:language>
  <cp:lastModifiedBy>Zdravko Lovrić</cp:lastModifiedBy>
  <cp:lastPrinted>2020-11-30T10:50:00Z</cp:lastPrinted>
  <dcterms:modified xsi:type="dcterms:W3CDTF">2020-11-30T09:50:00Z</dcterms:modified>
  <cp:revision>12</cp:revision>
  <dc:subject/>
  <dc:title>Naputak o ispunjavanju obrazca br</dc:title>
</cp:coreProperties>
</file>