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utak o ispunjavanju obrasca br. 4: „Proizvodnja biocidnih proizvoda i aktivnih tvari“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Ovaj obrazac ispunjavaju pravne osobe koje se bave proizvodnjom biocidnih  </w:t>
      </w:r>
      <w:r>
        <w:rPr>
          <w:szCs w:val="24"/>
          <w:lang w:val="hr-HR"/>
        </w:rPr>
        <w:t>proizvoda i aktivnih tvari</w:t>
      </w:r>
      <w:r>
        <w:rPr>
          <w:lang w:val="hr-HR"/>
        </w:rPr>
        <w:t xml:space="preserve"> bez obzira radi li se o opasnim proizvodima i tvarima ili ne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"/>
        <w:rPr>
          <w:b/>
          <w:b/>
        </w:rPr>
      </w:pPr>
      <w:r>
        <w:rPr>
          <w:b/>
        </w:rPr>
        <w:tab/>
        <w:t>Zaglavlje očevidnika popunjava se na slijedeći nači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„</w:t>
      </w:r>
      <w:r>
        <w:rPr>
          <w:lang w:val="hr-HR"/>
        </w:rPr>
        <w:t>Naziv i adresa pravne ili fizičke osobe koja ispunjava očevidnik“ može i ne mora imati istu adresu kao njezin dio koji obavlja proizvodnju. Ostavljena je mogućnost da podatak ispunjava središnjica tvrtke, a ne pogon koji obavlja proizvodnju. Ukoliko je adresa onoga koji ispunjava očevidnik i proizvodnog pogona ista daju se isti podaci pod rubrikom „Ime i adresa proizvođača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Pod rubrikom „Naziv proizvoda“ daje se generičko ime aktivne tvari ukoliko se proizvodi aktivna tvar koja je kao takva spremna za stavljanje na tržište, odnosno trgovačko ime ukoliko se radi o biocidnom proizvod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bookmarkStart w:id="0" w:name="_Hlk57625011"/>
      <w:bookmarkEnd w:id="0"/>
      <w:r>
        <w:rPr>
          <w:lang w:val="hr-HR"/>
        </w:rPr>
        <w:t>Pod rubrikom „Piktogrami“ navode se piktogrami za čitav proizvod  kako je navedeno u pododjeljku 2.2. sigurnosno-tehničkog lista(GHS01 do GHS09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bookmarkStart w:id="1" w:name="_Hlk57625011"/>
      <w:bookmarkEnd w:id="1"/>
      <w:r>
        <w:rPr>
          <w:lang w:val="hr-HR"/>
        </w:rPr>
        <w:t>Pod rubrikom „H oznake“ navode se H oznake za čitav proizvod kako je navedeno u pododjeljku 2.2. sigurnosno-tehničkog lis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rubrici „Ime i adresa proizvođača“ daje se naziv pogona ili tvrtke gdje je proizvod izrađen te njegova adresa, koja ne mora biti jednaka imenu i adresi pod 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 xml:space="preserve">U rubrici „Sastav“ daju se CAS brojevi i kemijska imena svih tvari koje sadržava biocidni proizvod, kao i njihov udio (%) u proizvodu. Za aktivne tvari biocidnog proizvoda potrebno je navesti </w:t>
      </w:r>
      <w:r>
        <w:rPr>
          <w:b/>
          <w:u w:val="single"/>
          <w:lang w:val="hr-HR"/>
        </w:rPr>
        <w:t>točan</w:t>
      </w:r>
      <w:r>
        <w:rPr>
          <w:lang w:val="hr-HR"/>
        </w:rPr>
        <w:t xml:space="preserve"> (ne raspon) količinski sastav aktivne tvari. Udio ostalih tvari u sastavu biocidnog proizvoda se navodi sukladno sigurnosno-tehničkom listu - ili u točnim postocima ili u rasponu (npr. 20-30 %). U rubrikama u kojima su navedene aktivne tvari u sastavu proizvoda potrebno je uz ime tvari navesti i oznaku </w:t>
      </w:r>
      <w:r>
        <w:rPr>
          <w:b/>
          <w:lang w:val="hr-HR"/>
        </w:rPr>
        <w:t>„a.t.“</w:t>
      </w:r>
      <w:r>
        <w:rPr>
          <w:lang w:val="hr-HR"/>
        </w:rPr>
        <w:t xml:space="preserve"> Dobro bi bilo navesti i EC (odnosno EINECS) broj tvari u sastav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rubrici „Mjesto proizvodnje“ navodi se točna adresa proizvodnog pogon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szCs w:val="24"/>
          <w:lang w:val="hr-HR"/>
        </w:rPr>
      </w:pPr>
      <w:r>
        <w:rPr>
          <w:lang w:val="hr-HR"/>
        </w:rPr>
        <w:t xml:space="preserve">U rubrici „Broj vrste biocidnog proizvoda“ navodi se broj vrste biocidnog proizvoda kako je navedeno u Prilogu V. Uredbe (EU) br. 528/2012 Europskog parlamenta i Vijeća od 22. svibnja o </w:t>
      </w:r>
      <w:r>
        <w:rPr>
          <w:bCs/>
          <w:color w:val="000000"/>
          <w:szCs w:val="24"/>
          <w:lang w:val="hr-HR"/>
        </w:rPr>
        <w:t>stavljanju na raspolaganje na tržištu i uporabi biocidnih proizvod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Stupci s podacima o svakoj pojedinoj proizvodnoj seriji popunjavaju se odmah nakon finaliziranja svake pojedine serije proizvoda. Svaki stupac popunjava se prema dolje navedenim naputcim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Redni broj“ upisuje se broj upisa od početka vođenja očevidnika za tu godin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Serija“ upisuje se brojčana ili slovna oznaka serije prema proceduri proizvodnje. Izraz „serija“ podrazumijeva broj serije, šaržu, Lot broj i sl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Proizvedena količina iz te serije“ upisuje se podatak o ukupnoj količini proizvoda iz serije izraženo u kilogramima ili litrama (ako se obrazac ispunjava u excel obrascu, dobro je u tom stupcu pisati samo brojčanu vrijednost jer se na taj način može automatski zbrojiti količina u rubrici „Ukupno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Mjesto skladištenja proizvedene količine“ upisuje se adresa na kojoj je proizvod uskladišt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Datum proizvodnje“ upisuje se podatak o datumu kada je obavljena proizvodnja te serij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Potpis ovlaštene osobe“ stavlja potpis odgovorna osoba za proizvodnju bioci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Na dnu obrasca u rubrici „Ukupno“ zbrajaju se sve proizvedene količine. Ukoliko se očevidnici vode u elektronskom obliku tablica se može povećavati za onoliko redaka koliko ima upisa pa se ukupna količina može izračunati i prikazati na kraju zapisa pod ukupn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Rubrika „Datum zaključivanja očevidnika i potpis ovlaštene osobe“ popunjava se na kraju godine pri zaključivanju knjige očevidnika za prethodnu godinu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  <w:t xml:space="preserve">Podaci iz obrasca 4. prebacuju se kao zbirni podaci u očevidnik na obrascu 6. u tablicu I. (Opći podaci) te u tablicu II. (Podaci o proizvodnji) prema zahtjevima navedenim u zbirnom očevidniku o </w:t>
      </w:r>
      <w:r>
        <w:rPr>
          <w:szCs w:val="24"/>
          <w:lang w:val="hr-HR"/>
        </w:rPr>
        <w:t>biocidnim proizvodima i aktivnim tvarima</w:t>
      </w:r>
      <w:r>
        <w:rPr>
          <w:lang w:val="hr-HR"/>
        </w:rPr>
        <w:t>.</w:t>
      </w:r>
    </w:p>
    <w:p>
      <w:pPr>
        <w:pStyle w:val="TextBodyIndent"/>
        <w:ind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imjeri pravilno ispunjenih obrazaca nalaze se u poveznici uz ovaj naputak, i to prvi primjer ako se radi o aktivnoj tvari, i drugi primjer ako se radi o proizvodu s trgovačkim imenom koji se sastoji od aktivnih tvari i drugih opasnih tvari koje nisu biocidne, a specificirane su u sastavu zajedno s pripadajućim CAS brojevima i količinskim sastavo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8:00Z</dcterms:created>
  <dc:creator>zdravko</dc:creator>
  <dc:description/>
  <cp:keywords/>
  <dc:language>en-US</dc:language>
  <cp:lastModifiedBy>Zdravko Lovrić</cp:lastModifiedBy>
  <cp:lastPrinted>2018-01-09T15:53:00Z</cp:lastPrinted>
  <dcterms:modified xsi:type="dcterms:W3CDTF">2020-11-30T10:05:00Z</dcterms:modified>
  <cp:revision>14</cp:revision>
  <dc:subject/>
  <dc:title>Naputak o ispunjavanju obrasca br</dc:title>
</cp:coreProperties>
</file>