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utak za ispunjavanje obrasca br. 5: „Uuvoz/unos biocidnih proizvoda i aktivnih tvari“</w:t>
      </w:r>
    </w:p>
    <w:p>
      <w:pPr>
        <w:pStyle w:val="Normal"/>
        <w:jc w:val="both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obrazac ispunjavaju pravne osobe koje se bave uvozom, odnosno unosom biocidnih proizvoda i aktivnih tvari na teritorij RH (</w:t>
      </w:r>
      <w:r>
        <w:rPr>
          <w:u w:val="single"/>
          <w:lang w:val="hr-HR"/>
        </w:rPr>
        <w:t>„uvoz“ predstavlja nabavu kemikalije iz zemalja koje nisu članice EU, a „unos“ podrazumijeva nabavu kemikalije iz neke od zemalja članica EU</w:t>
      </w:r>
      <w:r>
        <w:rPr>
          <w:lang w:val="hr-HR"/>
        </w:rPr>
        <w:t xml:space="preserve">) sukladno članku 1. stavku 3. Pravilnika </w:t>
      </w:r>
      <w:r>
        <w:rPr>
          <w:bCs/>
          <w:color w:val="000000"/>
          <w:szCs w:val="24"/>
          <w:lang w:val="hr-HR"/>
        </w:rPr>
        <w:t xml:space="preserve">o načinu vođenja očevidnika o kemikalijama te o načinu i rokovima dostave podataka iz očevidnika </w:t>
      </w:r>
      <w:r>
        <w:rPr>
          <w:lang w:val="hr-HR"/>
        </w:rPr>
        <w:t>bez obzira radi li se o opasnim proizvodima i tvarima ili ne.</w:t>
      </w:r>
    </w:p>
    <w:p>
      <w:pPr>
        <w:pStyle w:val="TextBody"/>
        <w:rPr>
          <w:b/>
          <w:b/>
        </w:rPr>
      </w:pPr>
      <w:r>
        <w:rPr>
          <w:b/>
        </w:rPr>
        <w:tab/>
        <w:t>Zaglavlje očevidnika popunjava se na slijedeći nači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Naziv i adresa tvrtke koja ispunjava očevidnik“ može i ne mora imati istu adresu kao njezin dio na kojem se obavlja skladištenje. Ostavljena je mogućnost da podatak ispunjava središnjica tvrtke, a ne skladište. Ukoliko je adresa onoga koji ispunjava očevidnik i uvoznika/unosnika ista daju se isti podaci pod rubrikom „Ime i adresa uvoznika/unosnika“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Pod rubrikom „Naziv proizvoda“ daje se generičko ime aktivne tvari ukoliko se proizvodi aktivna tvar koja je kao takva spremna za stavljanje na tržište, odnosno trgovačko ime ukoliko se radi o biocidnom proizvodu.</w:t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57625011"/>
      <w:bookmarkEnd w:id="0"/>
      <w:r>
        <w:rPr>
          <w:lang w:val="hr-HR"/>
        </w:rPr>
        <w:t>Pod rubrikom „Piktogrami“ navode se piktogrami za čitav proizvod  kako je navedeno u pododjeljku 2.2. sigurnosno-tehničkog lista(GHS01 do GHS09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bookmarkStart w:id="1" w:name="_Hlk57625011"/>
      <w:bookmarkEnd w:id="1"/>
      <w:r>
        <w:rPr>
          <w:lang w:val="hr-HR"/>
        </w:rPr>
        <w:t>Pod rubrikom „H oznake“ navode se H oznake za čitav proizvod kako je navedeno u pododjeljku 2.2. sigurnosno-tehničkog lis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rubrici „Ime i adresa uvoznika/unosnika” daje se naziv uvoznika ili unosnika koji je fizički uvezao ili unesao aktivnu tvar ili biocidni proizvod u RH te njegova adresa, koja ne mora biti jednaka imenu i adresi pod 1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bookmarkStart w:id="2" w:name="_Hlk57626603"/>
      <w:bookmarkEnd w:id="2"/>
      <w:r>
        <w:rPr>
          <w:lang w:val="hr-HR"/>
        </w:rPr>
        <w:t xml:space="preserve">U rubrici „Sastav“ daju se CAS brojevi i kemijska imena svih tvari koje sadržava biocidni proizvod, kao i njihov udio (%) u proizvodu. Za aktivne tvari biocidnog proizvoda potrebno je navesti </w:t>
      </w:r>
      <w:r>
        <w:rPr>
          <w:b/>
          <w:u w:val="single"/>
          <w:lang w:val="hr-HR"/>
        </w:rPr>
        <w:t>točan</w:t>
      </w:r>
      <w:r>
        <w:rPr>
          <w:lang w:val="hr-HR"/>
        </w:rPr>
        <w:t xml:space="preserve"> (ne raspon) količinski sastav aktivne tvari. Udio ostalih tvari u sastavu biocidnog proizvoda se navodi sukladno sigurnosno-tehničkom listu - ili u točnim postocima ili u rasponu (npr. 20-30 %). U rubrikama u kojima su navedene aktivne tvari u sastavu proizvoda potrebno je uz ime tvari navesti i oznaku </w:t>
      </w:r>
      <w:r>
        <w:rPr>
          <w:b/>
          <w:lang w:val="hr-HR"/>
        </w:rPr>
        <w:t>„a.t.“</w:t>
      </w:r>
      <w:r>
        <w:rPr>
          <w:lang w:val="hr-HR"/>
        </w:rPr>
        <w:t xml:space="preserve"> Dobro bi bilo navesti i EC (odnosno EINECS) broj tvari u sastavu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hr-HR"/>
        </w:rPr>
      </w:pPr>
      <w:bookmarkStart w:id="3" w:name="_Hlk57626603"/>
      <w:bookmarkEnd w:id="3"/>
      <w:r>
        <w:rPr>
          <w:lang w:val="hr-HR"/>
        </w:rPr>
        <w:t xml:space="preserve">U rubrici „Broj vrste biocidnog proizvoda“ navodi se broj vrste biocidnog proizvoda kako je navedeno u Prilogu V. Uredbe (EU) br. 528/2012 Europskog parlamenta i Vijeća od 22. svibnja o </w:t>
      </w:r>
      <w:r>
        <w:rPr>
          <w:bCs/>
          <w:color w:val="000000"/>
          <w:szCs w:val="24"/>
          <w:lang w:val="hr-HR"/>
        </w:rPr>
        <w:t>stavljanju na raspolaganje na tržištu i uporabi biocidnih proizvoda.</w:t>
      </w:r>
    </w:p>
    <w:p>
      <w:pPr>
        <w:pStyle w:val="Normal"/>
        <w:jc w:val="both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Stupci s podacima o svakoj pojedinoj nabavi popunjavaju se odmah nakon pristizanja svake pojedine pošiljke. U slijedeće se retke svaki stupac popunjava prema dolje navedenim naputcim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Redni broj“ upisuje se broj zapisa od početka vođenja očevidnika za tu godin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Serija“ upisuje se brojčana ili slovna oznaka serije. (Izraz „serija“ podrazumijeva broj serije, šaržu, Lot broj i sl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Količina“ upisuje se podatak o ukupnoj količini proizvoda iz serije izraženo u kilogramima ili litrama (ako se obrazac ispunjava u excel obrascu, dobro je u tom stupcu pisati samo brojčanu vrijednost jer se na taj način može automatski zbrojiti količina u rubrici „Ukupno“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Lokacija skladišta“ upisuje se adresa na kojoj je proizvod uskladišt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Zemlja podrijetla“ upisuje se zemlja u kojoj je aktivna tvar ili biocidni proizvod proizveden (</w:t>
      </w:r>
      <w:r>
        <w:rPr>
          <w:b/>
          <w:lang w:val="hr-HR"/>
        </w:rPr>
        <w:t>ne sjedište proizvođača</w:t>
      </w:r>
      <w:r>
        <w:rPr>
          <w:lang w:val="hr-H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Dan upisa“ upisuje se podatak o datumu kada je u knjigu očevidnika uvršten podatak o nabavi iz bilo koje zemlje osim R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Potpis ovlaštene osobe“ stavlja potpis odgovorna osoba za uvoz/unos biocid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Na dnu obrasca u rubrici „Ukupno“ zbrajaju se sve količine nabavljene u bilo kojoj zemlji osim RH. Ukoliko se očevidnici vode u elektronskom obliku tablica se može povećavati za onoliko redaka koliko ima upisa pa se ukupna količina može izračunati i prikazati na kraju zapisa pod ukupn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Rubrika „Datum zaključivanja očevidnika i potpis ovlaštene osobe“ popunjava se na kraju godine pri zaključivanju knjige očevidnika za prethodnu godinu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TextBodyIndent"/>
        <w:rPr/>
      </w:pPr>
      <w:r>
        <w:rPr>
          <w:lang w:val="hr-HR"/>
        </w:rPr>
        <w:t>Podaci iz obrasca 5. prebacuju se kao zbirni podaci u očevidnik na obrascu 6. u tablicu I. (Opći podaci) te u tablicu III. (Podaci o uvozu/unosu na teritorij RH) prema zahtjevima navedenim u zbirnom očevidniku o biocidnim proizvodima i aktivnim tvarima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/>
      </w:pPr>
      <w:r>
        <w:rPr>
          <w:lang w:val="hr-HR"/>
        </w:rPr>
        <w:tab/>
        <w:t>Primjeri pravilno ispunjenih obrazaca nalaze se u poveznici uz ovaj naputak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55:00Z</dcterms:created>
  <dc:creator>zdravko</dc:creator>
  <dc:description/>
  <cp:keywords/>
  <dc:language>en-US</dc:language>
  <cp:lastModifiedBy>Zdravko Lovrić</cp:lastModifiedBy>
  <cp:lastPrinted>2018-01-09T15:53:00Z</cp:lastPrinted>
  <dcterms:modified xsi:type="dcterms:W3CDTF">2020-11-30T10:06:00Z</dcterms:modified>
  <cp:revision>9</cp:revision>
  <dc:subject/>
  <dc:title>Naputak za ispunjavanje obrazca br</dc:title>
</cp:coreProperties>
</file>